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山东航空学院</w:t>
      </w:r>
      <w:r>
        <w:rPr>
          <w:rFonts w:eastAsia="仿宋_GB2312;仿宋" w:cs="黑体" w:ascii="仿宋_GB2312;仿宋" w:hAnsi="仿宋_GB2312;仿宋"/>
          <w:b/>
          <w:sz w:val="44"/>
          <w:szCs w:val="44"/>
        </w:rPr>
        <w:t>2024-2025</w:t>
      </w:r>
      <w:r>
        <w:rPr>
          <w:rFonts w:ascii="仿宋_GB2312;仿宋" w:hAnsi="仿宋_GB2312;仿宋" w:cs="黑体" w:eastAsia="仿宋_GB2312;仿宋"/>
          <w:b/>
          <w:sz w:val="44"/>
          <w:szCs w:val="44"/>
        </w:rPr>
        <w:t>学年奖学金获奖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pacing w:val="223"/>
          <w:kern w:val="0"/>
          <w:sz w:val="44"/>
          <w:szCs w:val="44"/>
        </w:rPr>
        <w:t>名</w:t>
      </w:r>
      <w:r>
        <w:rPr>
          <w:rFonts w:ascii="仿宋_GB2312;仿宋" w:hAnsi="仿宋_GB2312;仿宋" w:cs="黑体" w:eastAsia="仿宋_GB2312;仿宋"/>
          <w:b/>
          <w:spacing w:val="0"/>
          <w:kern w:val="0"/>
          <w:sz w:val="44"/>
          <w:szCs w:val="44"/>
        </w:rPr>
        <w:t>单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一等奖学金：（</w:t>
      </w:r>
      <w:r>
        <w:rPr>
          <w:rFonts w:eastAsia="仿宋_GB2312;仿宋" w:cs="仿宋" w:ascii="仿宋_GB2312;仿宋" w:hAnsi="仿宋_GB2312;仿宋"/>
          <w:b/>
          <w:sz w:val="36"/>
          <w:szCs w:val="36"/>
          <w:lang w:val="en-US" w:eastAsia="zh-CN"/>
        </w:rPr>
        <w:t>720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乘务学院：（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8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庆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文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云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屈成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婉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琳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若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于子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星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泮俊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潇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衍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文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甘智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超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鹤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文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馨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俊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瑞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皓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俊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思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季玉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景一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志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文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楚丽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明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姜小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语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鑫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自动化与电气工程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4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孙俊浩  董俊峰  石可莹  唐  旭  张淑涵  崔佳欣  夏  睿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史晓曼  郭林静  庞  婕  苑光馨  许露宝  祁泽旭  赵婧霏</w:t>
      </w:r>
    </w:p>
    <w:p>
      <w:pPr>
        <w:pStyle w:val="Normal"/>
        <w:widowControl/>
        <w:ind w:left="300" w:hanging="3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杨一鸣  程文博  刘东平  李雨萌  李煜庆  孔子悦  肖桂婷</w:t>
      </w:r>
    </w:p>
    <w:p>
      <w:pPr>
        <w:pStyle w:val="Normal"/>
        <w:widowControl/>
        <w:ind w:left="300" w:hanging="3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王金月  邝  珍  叶昱辰  杨静恩  段盈孜  秦兴学  程冠达</w:t>
      </w:r>
    </w:p>
    <w:p>
      <w:pPr>
        <w:pStyle w:val="Normal"/>
        <w:widowControl/>
        <w:ind w:left="300" w:hanging="3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吕芯慧  于冰洁  李之宇  杨淏文  郭  硕  汪  畅  魏琬茹</w:t>
      </w:r>
    </w:p>
    <w:p>
      <w:pPr>
        <w:pStyle w:val="Normal"/>
        <w:widowControl/>
        <w:ind w:left="300" w:hanging="30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sz w:val="30"/>
          <w:szCs w:val="30"/>
        </w:rPr>
        <w:t>申彩烨  李浩然  刘晓青  刘力敏  孔雨彤  江运宝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飞行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韩祥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刁德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林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汤景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白宇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鞠浩宇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李镕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皓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一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士烽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杨鑫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杜义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杨耘洲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李雷璞  </w:t>
      </w:r>
      <w:r>
        <w:rPr>
          <w:color w:val="000000"/>
          <w:sz w:val="30"/>
          <w:szCs w:val="30"/>
        </w:rPr>
        <w:t>田嘉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东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鲁俊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治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哈文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瑞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广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治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门进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振硕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邢玉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俊杰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化工与材料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6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铭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秀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么海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斯英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凤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窦伟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轩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可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晓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一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古鹏翔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郑干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舒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晓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盼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梦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柯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诗荣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褚人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姬生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祥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慧敏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机场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7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吕思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泽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佳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焕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峰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学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泽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一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晓杨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庞瑞琪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秀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梓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蔺佳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皓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艳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佳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敏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冉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雅昕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教师教育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color w:val="36363D"/>
          <w:sz w:val="30"/>
          <w:szCs w:val="30"/>
        </w:rPr>
      </w:pPr>
      <w:r>
        <w:rPr>
          <w:color w:val="36363D"/>
          <w:sz w:val="30"/>
          <w:szCs w:val="30"/>
        </w:rPr>
        <w:t>郭静静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聪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志慧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泽宇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晓雨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徐文锦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胡晓晴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36363D"/>
          <w:sz w:val="30"/>
          <w:szCs w:val="30"/>
        </w:rPr>
        <w:t>王晓磊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明媚</w:t>
      </w:r>
      <w:r>
        <w:rPr>
          <w:rFonts w:ascii="仿宋_GB2312;仿宋" w:hAnsi="仿宋_GB2312;仿宋" w:cs="仿宋" w:eastAsia="仿宋_GB2312;仿宋"/>
          <w:b/>
          <w:sz w:val="30"/>
        </w:rPr>
        <w:t xml:space="preserve">  </w:t>
      </w:r>
      <w:r>
        <w:rPr>
          <w:color w:val="000000"/>
          <w:sz w:val="30"/>
          <w:szCs w:val="30"/>
        </w:rPr>
        <w:t>唐雨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锦添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梦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晶晶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陈洪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牛妤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雨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卿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钰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月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仲崇瑞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筱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梦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解启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京晓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恬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诗语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经济管理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8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朱  靓  张琳琳  李一冉  薛丁续  陈朝阳  刘心冉  明瑞卿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夏  晴  覃琪媛  殷彤阳  崔珊珊  王笑笑  王淑祺  朱文静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7" w:leader="none"/>
          <w:tab w:val="left" w:pos="1243" w:leader="none"/>
          <w:tab w:val="left" w:pos="2434" w:leader="none"/>
          <w:tab w:val="left" w:pos="2486" w:leader="none"/>
          <w:tab w:val="left" w:pos="3651" w:leader="none"/>
          <w:tab w:val="left" w:pos="3729" w:leader="none"/>
          <w:tab w:val="left" w:pos="4868" w:leader="none"/>
          <w:tab w:val="left" w:pos="4972" w:leader="none"/>
          <w:tab w:val="left" w:pos="6086" w:leader="none"/>
          <w:tab w:val="left" w:pos="6215" w:leader="none"/>
          <w:tab w:val="left" w:pos="7304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韩东诺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胡奇杰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</w:rPr>
        <w:t>李欣奕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姚汶慧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陈瑞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李新茹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</w:rPr>
        <w:t>陈奕菲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7" w:leader="none"/>
          <w:tab w:val="left" w:pos="1243" w:leader="none"/>
          <w:tab w:val="left" w:pos="2434" w:leader="none"/>
          <w:tab w:val="left" w:pos="2486" w:leader="none"/>
          <w:tab w:val="left" w:pos="3651" w:leader="none"/>
          <w:tab w:val="left" w:pos="3729" w:leader="none"/>
          <w:tab w:val="left" w:pos="4868" w:leader="none"/>
          <w:tab w:val="left" w:pos="4972" w:leader="none"/>
          <w:tab w:val="left" w:pos="6086" w:leader="none"/>
          <w:tab w:val="left" w:pos="6215" w:leader="none"/>
          <w:tab w:val="left" w:pos="7304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eastAsia="zh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逯广涵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韩振扬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单俊琴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李雨彤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高小冉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张欣悦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李焕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7" w:leader="none"/>
          <w:tab w:val="left" w:pos="1243" w:leader="none"/>
          <w:tab w:val="left" w:pos="2434" w:leader="none"/>
          <w:tab w:val="left" w:pos="2486" w:leader="none"/>
          <w:tab w:val="left" w:pos="3651" w:leader="none"/>
          <w:tab w:val="left" w:pos="3729" w:leader="none"/>
          <w:tab w:val="left" w:pos="4868" w:leader="none"/>
          <w:tab w:val="left" w:pos="4972" w:leader="none"/>
          <w:tab w:val="left" w:pos="6086" w:leader="none"/>
          <w:tab w:val="left" w:pos="6215" w:leader="none"/>
          <w:tab w:val="left" w:pos="7304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eastAsia="zh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吉丽帆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刘冰超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pacing w:val="120"/>
          <w:kern w:val="0"/>
          <w:sz w:val="30"/>
          <w:szCs w:val="30"/>
          <w:lang w:eastAsia="zh"/>
        </w:rPr>
        <w:t>武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30"/>
          <w:szCs w:val="30"/>
          <w:lang w:eastAsia="zh"/>
        </w:rPr>
        <w:t>洋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王帅强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韩林峰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王文琪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王佳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7" w:leader="none"/>
          <w:tab w:val="left" w:pos="1243" w:leader="none"/>
          <w:tab w:val="left" w:pos="2434" w:leader="none"/>
          <w:tab w:val="left" w:pos="2486" w:leader="none"/>
          <w:tab w:val="left" w:pos="3651" w:leader="none"/>
          <w:tab w:val="left" w:pos="3729" w:leader="none"/>
          <w:tab w:val="left" w:pos="4868" w:leader="none"/>
          <w:tab w:val="left" w:pos="4972" w:leader="none"/>
          <w:tab w:val="left" w:pos="6086" w:leader="none"/>
          <w:tab w:val="left" w:pos="6215" w:leader="none"/>
          <w:tab w:val="left" w:pos="7304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范茹萍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乔泓恩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张浩然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王语驰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雅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孔维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子怡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7" w:leader="none"/>
          <w:tab w:val="left" w:pos="1243" w:leader="none"/>
          <w:tab w:val="left" w:pos="2434" w:leader="none"/>
          <w:tab w:val="left" w:pos="2486" w:leader="none"/>
          <w:tab w:val="left" w:pos="3651" w:leader="none"/>
          <w:tab w:val="left" w:pos="3729" w:leader="none"/>
          <w:tab w:val="left" w:pos="4868" w:leader="none"/>
          <w:tab w:val="left" w:pos="4972" w:leader="none"/>
          <w:tab w:val="left" w:pos="6086" w:leader="none"/>
          <w:tab w:val="left" w:pos="6215" w:leader="none"/>
          <w:tab w:val="left" w:pos="7304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  <w:lang w:val="en-US" w:eastAsia="zh-CN"/>
        </w:rPr>
        <w:t>冯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  <w:lang w:val="en-US" w:eastAsia="zh-CN"/>
        </w:rPr>
        <w:t>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  <w:lang w:val="en-US" w:eastAsia="zh-CN"/>
        </w:rPr>
        <w:t>崔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  <w:lang w:val="en-US" w:eastAsia="zh-CN"/>
        </w:rPr>
        <w:t>莹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王莉菲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朱红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吴圣硕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焦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菲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一诺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7" w:leader="none"/>
          <w:tab w:val="left" w:pos="1243" w:leader="none"/>
          <w:tab w:val="left" w:pos="2434" w:leader="none"/>
          <w:tab w:val="left" w:pos="2486" w:leader="none"/>
          <w:tab w:val="left" w:pos="3651" w:leader="none"/>
          <w:tab w:val="left" w:pos="3729" w:leader="none"/>
          <w:tab w:val="left" w:pos="4868" w:leader="none"/>
          <w:tab w:val="left" w:pos="4972" w:leader="none"/>
          <w:tab w:val="left" w:pos="6086" w:leader="none"/>
          <w:tab w:val="left" w:pos="6215" w:leader="none"/>
          <w:tab w:val="left" w:pos="7304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秦媛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曾晴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子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苗靖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董敏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亓玉照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  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7" w:leader="none"/>
          <w:tab w:val="left" w:pos="1243" w:leader="none"/>
          <w:tab w:val="left" w:pos="2434" w:leader="none"/>
          <w:tab w:val="left" w:pos="2486" w:leader="none"/>
          <w:tab w:val="left" w:pos="3651" w:leader="none"/>
          <w:tab w:val="left" w:pos="3729" w:leader="none"/>
          <w:tab w:val="left" w:pos="4868" w:leader="none"/>
          <w:tab w:val="left" w:pos="4972" w:leader="none"/>
          <w:tab w:val="left" w:pos="6086" w:leader="none"/>
          <w:tab w:val="left" w:pos="6215" w:leader="none"/>
          <w:tab w:val="left" w:pos="7304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袁恺阳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刘  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杨慧颖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段润勤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胡雨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董  丹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刘小瑄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7" w:leader="none"/>
          <w:tab w:val="left" w:pos="1243" w:leader="none"/>
          <w:tab w:val="left" w:pos="2434" w:leader="none"/>
          <w:tab w:val="left" w:pos="2486" w:leader="none"/>
          <w:tab w:val="left" w:pos="3651" w:leader="none"/>
          <w:tab w:val="left" w:pos="3729" w:leader="none"/>
          <w:tab w:val="left" w:pos="4868" w:leader="none"/>
          <w:tab w:val="left" w:pos="4972" w:leader="none"/>
          <w:tab w:val="left" w:pos="6086" w:leader="none"/>
          <w:tab w:val="left" w:pos="6215" w:leader="none"/>
          <w:tab w:val="left" w:pos="7304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杜晨阳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语涵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刘  畅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佳鑫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  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家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郭祎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7" w:leader="none"/>
          <w:tab w:val="left" w:pos="1243" w:leader="none"/>
          <w:tab w:val="left" w:pos="2434" w:leader="none"/>
          <w:tab w:val="left" w:pos="2486" w:leader="none"/>
          <w:tab w:val="left" w:pos="3651" w:leader="none"/>
          <w:tab w:val="left" w:pos="3729" w:leader="none"/>
          <w:tab w:val="left" w:pos="4868" w:leader="none"/>
          <w:tab w:val="left" w:pos="4972" w:leader="none"/>
          <w:tab w:val="left" w:pos="6086" w:leader="none"/>
          <w:tab w:val="left" w:pos="6215" w:leader="none"/>
          <w:tab w:val="left" w:pos="7304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  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崔宇航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琪悦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李宇涵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屈甜梦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艳凤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  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7" w:leader="none"/>
          <w:tab w:val="left" w:pos="1243" w:leader="none"/>
          <w:tab w:val="left" w:pos="2434" w:leader="none"/>
          <w:tab w:val="left" w:pos="2486" w:leader="none"/>
          <w:tab w:val="left" w:pos="3651" w:leader="none"/>
          <w:tab w:val="left" w:pos="3729" w:leader="none"/>
          <w:tab w:val="left" w:pos="4868" w:leader="none"/>
          <w:tab w:val="left" w:pos="4972" w:leader="none"/>
          <w:tab w:val="left" w:pos="6086" w:leader="none"/>
          <w:tab w:val="left" w:pos="6215" w:leader="none"/>
          <w:tab w:val="left" w:pos="7304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崔丙美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刘苏慧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杜文倩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尚书正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唐泽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赵存莉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郭星艳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7" w:leader="none"/>
          <w:tab w:val="left" w:pos="1243" w:leader="none"/>
          <w:tab w:val="left" w:pos="2434" w:leader="none"/>
          <w:tab w:val="left" w:pos="2486" w:leader="none"/>
          <w:tab w:val="left" w:pos="3651" w:leader="none"/>
          <w:tab w:val="left" w:pos="3729" w:leader="none"/>
          <w:tab w:val="left" w:pos="4868" w:leader="none"/>
          <w:tab w:val="left" w:pos="4972" w:leader="none"/>
          <w:tab w:val="left" w:pos="6086" w:leader="none"/>
          <w:tab w:val="left" w:pos="6215" w:leader="none"/>
          <w:tab w:val="left" w:pos="7304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邵明帆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付俊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梦颖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邱新媛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李  晴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理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钟燕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晶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滢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毛欢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李明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梦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吉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子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嘉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佳雯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书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马克思主义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王梦真  辛传彩  桑振莹  郑晨欢  万双茜  国樱儒  郭艺帆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信息工程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9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邱静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文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平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雨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函铄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鑫洁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柳秉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梦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葛英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麒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顾梦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聿奔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梓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欣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葛慧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冯玉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宇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隋汶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慧珊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吕艳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廷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紫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召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家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鑫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井维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晓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泳如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俞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祝天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奥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白轩萌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羊振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娅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雨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任俊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闫欣月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袁宁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亚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胜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成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艺丹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耿紫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夏韵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雪寒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艺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翟浩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欣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毛倩文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郭佩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彦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严雨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季浩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桑海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德胜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娄婧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焦永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林思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泽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作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成兆恩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李泉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智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段秋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坤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云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昊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高宇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雯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俊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耿嘉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俊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双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崔传祺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刘咏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宏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玉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世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昱洁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航空工程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朱文硕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谢明扬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晨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满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施艳琳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钰雯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邢鸿熙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倩倩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伊蕊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赖东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益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双宁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金秋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晓娜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琳琳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冬茹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芮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嘉言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俊龙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成明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心洁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可欣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泺安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靳一一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衍晗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国旭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蒋昊乐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焦梦真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韩鑫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文佳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志铭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宇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泽逸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杭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元京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陈梦雨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新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伟佳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华艺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新瑞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璐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尹子涵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长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盈润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巩晓彤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新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伊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雪莹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聂田姿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家庆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策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飞龙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燕金博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柴鑫杰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建锋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商鹏飞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文佳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金晓晴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雅茹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振方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子豪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家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能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晶晶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涵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姿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智慧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彤钰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徐睿晗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瑞秋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宇森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丙恒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美娟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晓慧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玉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艳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邓子函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扬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永健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羽熙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钟本硕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昱琳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文静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兆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舒妤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雨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凡峻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双晴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齐秀洁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子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嘉琦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媛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边晓军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承武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孜锦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梦琳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周广炳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淏瑜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人文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eastAsia="zh-CN"/>
        </w:rPr>
        <w:t>苏飞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逸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耿兆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潘昊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沐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史勤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璐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文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葛文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秀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color w:val="242424"/>
          <w:sz w:val="30"/>
        </w:rPr>
        <w:t>颜喜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尹勇飞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妍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嘉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景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罗嘉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睿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明贝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外国语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17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学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明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润涵</w:t>
      </w:r>
    </w:p>
    <w:p>
      <w:pPr>
        <w:pStyle w:val="Normal"/>
        <w:widowControl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高鹤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双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梦珂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梦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琪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欣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瞿尚任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高嘉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梦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薛梦婷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生物与医药工程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魏永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晓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梦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依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桂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梦瑶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金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毛羽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佳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源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潇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小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俊彤</w:t>
      </w:r>
    </w:p>
    <w:p>
      <w:pPr>
        <w:pStyle w:val="Normal"/>
        <w:widowControl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姜丰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心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鑫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晓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海婼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姜宇翔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李子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雨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雅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皓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文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孙文涵</w:t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李洪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心怡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  <w:lang w:val="en-US" w:eastAsia="zh-CN"/>
        </w:rPr>
        <w:t>体育学院：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类语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邓艺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郭起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文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洋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孙德雨  丁奕皓  肖凯琪  庄体豪  刘妤婕  杨双双  罗玮佳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袁英硕  王睿琪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索玉瑶  王文政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张馨雅  宋安琪  郭云凤</w:t>
      </w:r>
    </w:p>
    <w:p>
      <w:pPr>
        <w:pStyle w:val="Normal"/>
        <w:jc w:val="left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罗霖琳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生态环境学部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Times New Roman" w:ascii="仿宋_GB2312;仿宋" w:hAnsi="仿宋_GB2312;仿宋"/>
          <w:b/>
          <w:sz w:val="30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章国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嘉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丽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樊令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杨靖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杨佳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韩欣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陈润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杨雨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李家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韩亦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毅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光浩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文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文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晓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怿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吉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房钰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越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艺术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42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梁碧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昕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崔星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朱雨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赵梓含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雅秋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陶晓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史振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孙一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董茹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许志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闫宝心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李若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房志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杨家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文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黄锦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伟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孔婧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心此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张雨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杨伊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杜欣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安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承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思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彭宇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宁亚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子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窦舒燕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郭嘉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陈婧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贺玟双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刘可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胜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慧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沛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蔡依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韩念伯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智能建造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政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春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金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袁吉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晓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子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圣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卞相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霍阔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闫瑞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泉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政澎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航空宇航与机械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5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sz w:val="30"/>
          <w:szCs w:val="30"/>
        </w:rPr>
        <w:t>寇可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兴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宏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鸿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谢翔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益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孜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佳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史亚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瑞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凤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来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崔维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宜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静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梦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新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先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嘉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仇文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汪龙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雨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明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孔晨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丽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晨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晨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静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卓佳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志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玉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冰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世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新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盛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晓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严智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杜正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久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苏兆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谷亚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京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陈希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付友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钟丹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二等奖学金：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(</w:t>
      </w:r>
      <w:r>
        <w:rPr>
          <w:rFonts w:eastAsia="仿宋_GB2312;仿宋" w:cs="仿宋" w:ascii="仿宋_GB2312;仿宋" w:hAnsi="仿宋_GB2312;仿宋"/>
          <w:b/>
          <w:sz w:val="36"/>
          <w:szCs w:val="36"/>
          <w:lang w:val="en-US" w:eastAsia="zh-CN"/>
        </w:rPr>
        <w:t>1172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人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乘务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7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晟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令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鹏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学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国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凯迪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厚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雪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可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李雨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沛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雪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依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瑞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何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月林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蒋卓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晨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庆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瑞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治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嘉祎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子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馨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怡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欣茹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张天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费佳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语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文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方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晶晶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吕永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自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鑫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梓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思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彦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司凤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树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续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传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忠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振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航瑜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郭政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宗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懿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舜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沂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娄荣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林洁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子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颜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慧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寒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艳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晨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溪芯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自动化与电气工程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66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刘永琪  董昌文  闫文娟  孔  倩  杜  飞  高希昱  张海迪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齐浩然  王冬旭  石浩浩  贺纪业  仇鑫阳  李金阳  刘欣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张  斌  齐  力  张翠苹  杨佳琪  姚佳欣  陈秋林  耿浩雲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王  宁  李欣明  姚义堡  王渔洋  王  申  冀政阳  张  阳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尹永跃  李荣贤  郭浩宇  郭启宏  贾艺甫  汤  倩  王一鸣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董皓瑞  王心雨  刘聪慧  孔高强  孙兴儒  张可全  李雪慧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刘俊豪  高文一  张雨欣  刘  涵  魏  钊  李亚朋  李静雯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孙淑扬  吴佳琪  王绍奎  贾涵晴  郑东权  曲忠鑫  马新镇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苏开源  张鑫泽  李家君  宋元瀛  王晨慧  郭博雯  邸文蕊 梁天宇  王玉洋  赵欣悦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飞行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5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茂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昌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齐啸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茂盛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sz w:val="30"/>
          <w:szCs w:val="30"/>
        </w:rPr>
        <w:t>王一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黄润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弘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高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胡东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刘泳奇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付俊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冯志高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胡成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鹏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鲍玺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洪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张梓豪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吴政扬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钦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徐海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一然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麒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阮炜城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pacing w:val="150"/>
          <w:kern w:val="0"/>
          <w:sz w:val="30"/>
          <w:szCs w:val="30"/>
        </w:rPr>
        <w:t>张</w:t>
      </w:r>
      <w:r>
        <w:rPr>
          <w:color w:val="000000"/>
          <w:spacing w:val="0"/>
          <w:kern w:val="0"/>
          <w:sz w:val="30"/>
          <w:szCs w:val="30"/>
        </w:rPr>
        <w:t>慕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color w:val="000000"/>
          <w:sz w:val="30"/>
          <w:szCs w:val="30"/>
        </w:rPr>
        <w:t>王宜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黎明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桑广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郑昊宇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尹浩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子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家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美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昊彬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鲡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孟繁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东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国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方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张国瑞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梁广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洪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振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彦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傅正华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化工与材料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4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瑞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溢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佳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梦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淑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安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佳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怡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丹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傅乙凌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蔡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梦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振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封万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昊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雨鹤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黄昱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逢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帅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洪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衍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浩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贵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舒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雨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雨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昱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梦渟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和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相欣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傲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雯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佳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丽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机场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4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奕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盛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高晟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张津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耿乾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仝媛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珅澳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淼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晨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叶子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赵海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朱兴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恒宇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文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顾文祥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宁墨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杜新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袁永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董文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吴越川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汝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庄儒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亚茹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关子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丁圣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张文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宋玉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韩舒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孙家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苏俊硕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王晓彤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武光锦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金贞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冯智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赵子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崔雪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信雅琦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张蕙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雨欣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丁一赫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教师教育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4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荟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姝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雨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李玉婷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崔书琪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color w:val="36363D"/>
          <w:sz w:val="30"/>
          <w:szCs w:val="30"/>
        </w:rPr>
        <w:t>孙子涵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梦琪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徐鑫蕾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田雨萱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渏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诗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静坤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鑫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钱思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晓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丽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子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仕轩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艺芸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亚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淼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曹雨欣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单梦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宇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亚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白婷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葛慧珍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杰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文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娅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苏鑫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闫博雯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文宜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经济管理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15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许昕冉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那四花  李梦涵   彭小丽  刘淑玟  凌杨梅   杨雅迪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子懿  祁汝聪  马  潇   李  雯  王  硕  王淑芹   张彩霞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  静  夏文静  周  珂   陈  苗  曾茹怡  王  萱   王爱琳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孔佳玟  赵欣雨  白瑞雪   杨盛超  武俊龙  辛安冉   从正杭  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王芳佼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</w:rPr>
        <w:t>孙娅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王佳慧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30"/>
          <w:szCs w:val="30"/>
        </w:rPr>
        <w:t>刘朝阳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郝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乐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</w:rPr>
        <w:t>王俊青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刘梦婷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王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双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</w:rPr>
        <w:t>陈鑫妍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张蒙雨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丁治磊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王雨彤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孟林燕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胡俊露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王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晴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王淑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殷正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王华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吴金枝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海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达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杨荣晓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eastAsia="zh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120"/>
          <w:kern w:val="0"/>
          <w:sz w:val="30"/>
          <w:szCs w:val="30"/>
          <w:lang w:eastAsia="zh"/>
        </w:rPr>
        <w:t>孟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30"/>
          <w:szCs w:val="30"/>
          <w:lang w:eastAsia="zh"/>
        </w:rPr>
        <w:t>琳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张美琪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郭雨萌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刘欣然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樊昊冉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寇淑慧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于安冉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highlight w:val="none"/>
          <w:lang w:eastAsia="zh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姜梓芮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朱俊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徐帅航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王佳欣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陈钟冉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石美灵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  <w:lang w:eastAsia="zh"/>
        </w:rPr>
        <w:t>祝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  <w:lang w:eastAsia="zh"/>
        </w:rPr>
        <w:t>宁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李一凡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袁瑞雪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秦子怡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张馨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pacing w:val="120"/>
          <w:kern w:val="0"/>
          <w:sz w:val="30"/>
          <w:szCs w:val="30"/>
          <w:lang w:eastAsia="zh"/>
        </w:rPr>
        <w:t>孙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30"/>
          <w:szCs w:val="30"/>
          <w:lang w:eastAsia="zh"/>
        </w:rPr>
        <w:t>悦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陈丽媛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宋紫涵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刘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智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高梓萌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杜佩芸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张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瑞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辛雅雯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刘赛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刘静茹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刘昱晗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张波玉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王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晗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蔺芮瑶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张益桐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韩若晨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陈兆毅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eastAsia="zh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朱阳旭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邓云杰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张文琪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费锦欣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孙艺菲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赵韦爽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张丽娜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eastAsia="zh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魏香益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杨晨阳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张千秋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高士圆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张新静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杨文卿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张子雨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eastAsia="zh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王子阳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王艺佳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徐湫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李文宇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谭欣潞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杨慧卿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焦雨晴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eastAsia="zh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刘水利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宋璟琪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房煜宁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刘梦娜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吴文慧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杨本雪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汤新雅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eastAsia="zh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王丽楠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许  冉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边旭阳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范昕晨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吴晓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吴振菲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满建勤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eastAsia="zh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姬亚蕊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张仪达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杨舒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王  宇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高  阳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苏梦晓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徐华筝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eastAsia="zh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李浩文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李子琪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张艺嘉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李  琦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张  旭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赵欣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郭裕斐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eastAsia="zh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李伟杰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谢  莎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陈骊凝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胡照淙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潘玫晓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亓鸣玉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杨侨安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eastAsia="zh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张晶雯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张泽林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张兆瑞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赵莹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冯玉霞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孔  硕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雷雯婷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eastAsia="zh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秦  娜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孙英君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鲁思彤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杨习习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bookmarkStart w:id="0" w:name="_Hlk209782162"/>
      <w:bookmarkEnd w:id="0"/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理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bookmarkStart w:id="1" w:name="_Hlk209782162"/>
      <w:bookmarkEnd w:id="1"/>
      <w:r>
        <w:rPr>
          <w:sz w:val="30"/>
          <w:szCs w:val="30"/>
        </w:rPr>
        <w:t>杜亦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肖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琼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钰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若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昕鑫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王雨桐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崔洪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宇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江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培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西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一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芮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怀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佳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一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欣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权文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亚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志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马克思主义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张皎月  张亚宁  赵舒琪  魏雨诺  刘发乐  苗子伦  费百川  王绘颖  于欣然  王烁权  周梦娇  尚  卿  鲁  源  牛晨瑜  刘凤婷  刘宇畅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信息工程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3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季晓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侯永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魏铭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传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刘彩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子贵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胡煜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紫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邹倩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宋宜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佳鑫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程昊然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李佳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雪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雅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原君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艳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静茹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孙瑞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边佳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郭海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佳恒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马梦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肖彤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杨凯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子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雨桐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张子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滢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尹灿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妍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高天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文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心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孟子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子衡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洲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李亚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任春夏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高甜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紫彤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可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欣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秦嘉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古晓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谷锦茹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苗轩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启臻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志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武忻昊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张凯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申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何银亮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孔德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晗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丁相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孔德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语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晨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武佳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芮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赵君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吕沛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牟芸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侯文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华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李红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旭萌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周鲁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田家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庄心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蓝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延静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辰鸣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黄梦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静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蔡欣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若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淑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贾盈月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展诗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瑀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郭慧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梁华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史宇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曹舒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栾昊天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尉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浩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孙伟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汪清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付纪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浩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姜佳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明乐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栾笑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莹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薛晨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周金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褚丁一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葛鸿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子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邵家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谢逢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位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蔡红珍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耿佳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玉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鲍轩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玲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全薇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文雪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吴章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莹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陈梦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崔梦如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郝淑涵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贾海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欣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张丽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亦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聃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孔琳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卓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赵玉莹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航空工程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153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谢成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英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明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俊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司成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子艺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戴福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晰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新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克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广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辛宇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浩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阳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怀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祥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腾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威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薛高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武胜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文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子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思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孟雯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欣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秀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国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卞鹏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广赟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晓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雨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雪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新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由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耀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斌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马振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相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一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墨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振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成琦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慧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亚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舒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继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冰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丰龙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谢甲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彤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佳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春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本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延泽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泽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欣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欣蕊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蕙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欣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亚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蔡丽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昌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昭岽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祭晓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毕志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宁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雨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仕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红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吉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苏博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铭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梦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佳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一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洪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诺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子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羽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奕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梦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梦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开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牛孝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臧殿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清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英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子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浩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阴明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闫德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皓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邢雨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广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巩常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延丽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嘉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钰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晓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顾泉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凯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铭扬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鲁锡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武奕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鹤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国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鑫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枫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满鑫阳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董毓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姚富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婉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迎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梦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睿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乔净暄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雪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嫣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路韶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垚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马加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言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成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延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一铭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明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新派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靳言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泳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珍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学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梓慧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人文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33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sz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付潇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欣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超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李玉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牟瑞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学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家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若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梦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骆思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文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30"/>
        </w:rPr>
        <w:t>李晋宇</w:t>
      </w:r>
      <w:r>
        <w:rPr>
          <w:rFonts w:ascii="宋体" w:hAnsi="宋体" w:cs="宋体" w:eastAsia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30"/>
        </w:rPr>
        <w:t>宋晓莹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30"/>
        </w:rPr>
        <w:t>桑尚明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相  慧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韩科举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蔡斌慧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sz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lang w:val="en-US" w:eastAsia="zh-CN"/>
        </w:rPr>
        <w:t>杨金月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王雨桐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姜雨荷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王佳音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袁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娜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闫金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晖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李玉菲</w:t>
      </w: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lang w:val="en-US" w:eastAsia="zh-CN"/>
        </w:rPr>
        <w:t>张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慧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李明洁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胡国红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刘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雅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张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慧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外国语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</w:t>
      </w:r>
      <w:bookmarkStart w:id="2" w:name="OLE_LINK1"/>
      <w:r>
        <w:rPr>
          <w:rFonts w:ascii="仿宋_GB2312;仿宋" w:hAnsi="仿宋_GB2312;仿宋" w:cs="仿宋" w:eastAsia="仿宋_GB2312;仿宋"/>
          <w:b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2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  <w:bookmarkEnd w:id="2"/>
    </w:p>
    <w:p>
      <w:pPr>
        <w:pStyle w:val="Normal"/>
        <w:widowControl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张婉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褚世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见林晓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俪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修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文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冰洁</w:t>
      </w:r>
    </w:p>
    <w:p>
      <w:pPr>
        <w:pStyle w:val="Normal"/>
        <w:widowControl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刘建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桢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新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思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振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文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类承宇</w:t>
      </w:r>
    </w:p>
    <w:p>
      <w:pPr>
        <w:pStyle w:val="Normal"/>
        <w:widowControl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单怡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覃煜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文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蕙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悦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玉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悦</w:t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刘玉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誉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薛浩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魏水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镕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文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祥旭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生物与医药工程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49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张舒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郭文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史永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永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淑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曲乾雯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冯萌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立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明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剑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紫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晗笑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魏婷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丽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晨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伟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谢青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黄理鑫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莹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怿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谢文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淼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晨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珈琳</w:t>
      </w:r>
    </w:p>
    <w:p>
      <w:pPr>
        <w:pStyle w:val="Normal"/>
        <w:widowControl/>
        <w:rPr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佳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林晓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杜思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鲁思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秦志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宋诗宇</w:t>
      </w:r>
    </w:p>
    <w:p>
      <w:pPr>
        <w:pStyle w:val="Normal"/>
        <w:widowControl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李滨妤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婷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高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毛雅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舒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费泓宇</w:t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丁晨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欣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李秋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亚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孙秀华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  <w:lang w:val="en-US" w:eastAsia="zh-CN"/>
        </w:rPr>
        <w:t>体育学院：（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郭恒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晓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娜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聂述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文慧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婧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超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书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宗玉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李一鸣  王鹤儒  李  霜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孟姿慧  张  琪  李钰萱  徐  颖  吕静茹  迟洪宜  董  岩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张俊龙  从新莹  姜  鑫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孙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茹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黄国鹏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陈星诺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吕萌琦  吕培成  孙艺霏  门中凯  孙一寒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欣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鑫淼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车春浩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生态环境学部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3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语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邓超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秦歆喆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继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毓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佳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超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荆洪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赵成凤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邱云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东佳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史淑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王广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刘淑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蔡田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张勤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筱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冯文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许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溥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晓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文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婷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邢新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雨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小艺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解梦婷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艺术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66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张珺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赵文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杨继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蔺玉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洺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姝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付思勤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曲柯霏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邸家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函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玉玫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泽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雨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筱桐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翊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译梓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雨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怡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蔓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钦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雅琳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范思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姝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恩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晓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昱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雨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呈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明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煜淼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紫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玉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邵佳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雨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闫雨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欣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安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鞠悦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小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姜雨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怡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石宗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吕文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家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雨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雅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春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文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赫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雨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郁小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洪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侯秋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文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天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小乐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姝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何依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译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睿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谢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玞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雨彤</w:t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褚有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盛欣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宇佳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智能建造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赵凤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紫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文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卢世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智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姜祥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建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倪婷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邵丽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郝冠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子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泽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文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泽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心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冰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佳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子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泽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弋勇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新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涵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传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晨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祥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葛明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雷元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矫静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郭欣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运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子璇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航空宇航与机械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8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highlight w:val="none"/>
        </w:rPr>
      </w:pPr>
      <w:r>
        <w:rPr>
          <w:sz w:val="30"/>
          <w:szCs w:val="30"/>
        </w:rPr>
        <w:t>刘学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军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培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谊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伟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艺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山长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润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小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少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丽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俊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其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祥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立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元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继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纯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昊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诗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云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佳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东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孔卓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修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满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绍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巩礼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福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永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邵珠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欢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鹤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宪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浩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邱雅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梓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沙心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恩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成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霍泽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航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段金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大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硕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智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向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洪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昭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东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管语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居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茗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嘉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航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淳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书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彦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成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海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林玉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毕志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富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汤金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雨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先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其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子淼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佳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苏昊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芸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志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恒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俊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欣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子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浩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cs="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三等奖学金：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(</w:t>
      </w:r>
      <w:r>
        <w:rPr>
          <w:rFonts w:eastAsia="仿宋_GB2312;仿宋" w:cs="仿宋" w:ascii="仿宋_GB2312;仿宋" w:hAnsi="仿宋_GB2312;仿宋"/>
          <w:b/>
          <w:sz w:val="36"/>
          <w:szCs w:val="36"/>
          <w:lang w:val="en-US" w:eastAsia="zh-CN"/>
        </w:rPr>
        <w:t>1762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人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)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乘务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06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李俊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臧昱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秩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智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亚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皓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心祺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刘峻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圣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成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宫怡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盛华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国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俊杰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雨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书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暄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佳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左梦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宫梦璐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李姿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书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坤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汪月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钰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昭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开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欣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新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宫艺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立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臧梦涵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崔云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玫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戚甫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乾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文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福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坤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刁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成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建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鑫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思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博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宇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刘梦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子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妍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子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心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文萍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孙晓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佳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子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紫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方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刘星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巩文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庄华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海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亚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建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建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长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宪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一凡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张展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科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洪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旭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永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春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修航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苑英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布晨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欢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嘉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雨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雨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蹇赛骞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张喜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梦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淑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瀚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陆缘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文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秦海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梓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韦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丽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姝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心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良睿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刘沛瑶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自动化与电气工程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9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李锦城  张  鑫  万苏蓉  贾思源  张栋栋  李冠君  韩  佳 曹茂杰  唐嘉铭  徐海龙  杨英旭  张山淼  季凡航  张芝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何智斌  葛旭姣  胡  烨  李  婷  张法志  崔晨旭  温晓璇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伦延雪  吴  迪  张庭溪  王  博  井旭林  王功旺  冯梓豪 王建辉  丁威皓  于永琦  林宸宇  杨金晓  曹诗韵  成师慧 陈静怡  王艺霖  李玉泉  李家旭  张仁义  左晓艳  黄一梅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丁  泽  朱付民  曹先岗  李  群  张纯纯  邓铃莘  梁  航 陈生旭  赵一超  曲兆坤  马冠华  沈正裕  田玉乐  罗泽宇 杨宇恒  张  哲  王斌弘  曹晓馨  王传然  范欣语  魏昌顺 孔令烨  韩建坤  任航达  申彬豪  李永展  邴  健  鲁  能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张雪莲  彭锦柯  王  硕  李彩弈  郝亚聪  韦志朋  张舒怡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任  谦  王子萱  王浩宇  郑鹏程  孙龙浩  周  柯  彭德林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范玉奇  肖一帆  董宗锦  许长通  孔  炎  周志恒  郑晓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徐小龙  王军伟</w:t>
      </w:r>
    </w:p>
    <w:p>
      <w:pPr>
        <w:pStyle w:val="Normal"/>
        <w:widowControl/>
        <w:rPr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飞行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8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于飞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富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非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振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景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星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一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秉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子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泽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瑞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保帅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150"/>
          <w:kern w:val="0"/>
          <w:sz w:val="30"/>
          <w:szCs w:val="30"/>
        </w:rPr>
        <w:t>于</w:t>
      </w:r>
      <w:r>
        <w:rPr>
          <w:spacing w:val="0"/>
          <w:kern w:val="0"/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郎需国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0"/>
          <w:kern w:val="0"/>
          <w:sz w:val="30"/>
          <w:szCs w:val="30"/>
        </w:rPr>
        <w:t>孟祥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spacing w:val="0"/>
          <w:kern w:val="0"/>
          <w:sz w:val="30"/>
          <w:szCs w:val="30"/>
        </w:rPr>
        <w:t>刘家源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0"/>
          <w:kern w:val="0"/>
          <w:sz w:val="30"/>
          <w:szCs w:val="30"/>
        </w:rPr>
        <w:t>纪晓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spacing w:val="150"/>
          <w:kern w:val="0"/>
          <w:sz w:val="30"/>
          <w:szCs w:val="30"/>
        </w:rPr>
        <w:t>刘</w:t>
      </w:r>
      <w:r>
        <w:rPr>
          <w:spacing w:val="0"/>
          <w:kern w:val="0"/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0"/>
          <w:kern w:val="0"/>
          <w:sz w:val="30"/>
          <w:szCs w:val="30"/>
        </w:rPr>
        <w:t>梁家号</w:t>
      </w:r>
      <w:bookmarkStart w:id="3" w:name="_Hlk209982631"/>
      <w:r>
        <w:rPr>
          <w:rFonts w:eastAsia="Times New Roman"/>
          <w:sz w:val="30"/>
          <w:szCs w:val="30"/>
        </w:rPr>
        <w:t xml:space="preserve">  </w:t>
      </w:r>
      <w:r>
        <w:rPr>
          <w:color w:val="000000"/>
          <w:spacing w:val="0"/>
          <w:kern w:val="0"/>
          <w:sz w:val="30"/>
          <w:szCs w:val="30"/>
        </w:rPr>
        <w:t>孙辰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spacing w:val="0"/>
          <w:kern w:val="0"/>
          <w:sz w:val="30"/>
          <w:szCs w:val="30"/>
        </w:rPr>
        <w:t>苏浩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pacing w:val="0"/>
          <w:kern w:val="0"/>
          <w:sz w:val="30"/>
          <w:szCs w:val="30"/>
        </w:rPr>
        <w:t>陈昱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pacing w:val="0"/>
          <w:kern w:val="0"/>
          <w:sz w:val="30"/>
          <w:szCs w:val="30"/>
        </w:rPr>
        <w:t>赵峻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pacing w:val="0"/>
          <w:kern w:val="0"/>
          <w:sz w:val="30"/>
          <w:szCs w:val="30"/>
        </w:rPr>
        <w:t>宋阜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pacing w:val="0"/>
          <w:kern w:val="0"/>
          <w:sz w:val="30"/>
          <w:szCs w:val="30"/>
        </w:rPr>
        <w:t>敖力扬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pacing w:val="0"/>
          <w:kern w:val="0"/>
          <w:sz w:val="30"/>
          <w:szCs w:val="30"/>
        </w:rPr>
        <w:t>范润珂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pacing w:val="0"/>
          <w:kern w:val="0"/>
          <w:sz w:val="30"/>
          <w:szCs w:val="30"/>
        </w:rPr>
        <w:t>卓俊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pacing w:val="0"/>
          <w:kern w:val="0"/>
          <w:sz w:val="30"/>
          <w:szCs w:val="30"/>
        </w:rPr>
        <w:t>蔡昕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永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pacing w:val="150"/>
          <w:kern w:val="0"/>
          <w:sz w:val="30"/>
          <w:szCs w:val="30"/>
        </w:rPr>
        <w:t>杨</w:t>
      </w:r>
      <w:r>
        <w:rPr>
          <w:rFonts w:ascii="宋体" w:hAnsi="宋体" w:cs="宋体"/>
          <w:color w:val="000000"/>
          <w:spacing w:val="0"/>
          <w:kern w:val="0"/>
          <w:sz w:val="30"/>
          <w:szCs w:val="30"/>
        </w:rPr>
        <w:t>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志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李富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海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牟俊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pacing w:val="0"/>
          <w:kern w:val="0"/>
          <w:sz w:val="30"/>
          <w:szCs w:val="30"/>
        </w:rPr>
        <w:t>陈浩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明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嘉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魏志涛  李一鸣  王志辉  刘彦麟  李俊毅</w:t>
      </w:r>
      <w:r>
        <w:rPr>
          <w:rFonts w:ascii="宋体" w:hAnsi="宋体" w:cs="宋体"/>
          <w:bCs/>
          <w:sz w:val="30"/>
          <w:szCs w:val="30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 xml:space="preserve">刘焕臣  田丰恺  王广源  卢瑞昌  赵雲琦  </w:t>
      </w:r>
      <w:bookmarkEnd w:id="3"/>
      <w:r>
        <w:rPr>
          <w:sz w:val="30"/>
          <w:szCs w:val="30"/>
        </w:rPr>
        <w:t>刘亚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海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钰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誉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栾新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泽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严科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宏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凯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嘉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万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世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孟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一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戚君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翼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嘉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炅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岳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尚益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宝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耀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瑞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泽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鹏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永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鹏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永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明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啸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舒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志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奕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玉玺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化工与材料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6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朱学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瑞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铭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若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丽莹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子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桂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晨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信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徽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梦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欣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柯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鲁亚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沙雪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连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欣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玉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靳壹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倪雨惜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翟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金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景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竟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凤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溪甜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文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若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郅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芸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维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欣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靖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若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心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一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思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江景华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景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嫒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晓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韩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封新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纪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黎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思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文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房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露茜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机场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6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任曜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穆洪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田丁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子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赵启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宗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郑晓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贝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贾亦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继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金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韩佳颖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雪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张优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陶志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子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依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崇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郭晓璐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聚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苗偌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胡登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张悦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路鑫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肖琉畅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史志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曹朕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徐雨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鸿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秦伟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牛国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周菻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宇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朱来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呈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史武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侯庆灿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汝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喆林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柯燃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文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林润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赵诗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尚世宏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士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韩滨键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张佳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解程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辛泓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姚光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布鑫冉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国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韶阳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颢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苏晓瑞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于成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益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孙琳坤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教师教育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6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color w:val="36363D"/>
          <w:sz w:val="30"/>
          <w:szCs w:val="30"/>
        </w:rPr>
        <w:t>厉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玮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李</w:t>
      </w:r>
      <w:r>
        <w:rPr>
          <w:rFonts w:eastAsia="Times New Roman"/>
          <w:color w:val="36363D"/>
          <w:sz w:val="30"/>
          <w:szCs w:val="30"/>
        </w:rPr>
        <w:t xml:space="preserve"> </w:t>
      </w:r>
      <w:r>
        <w:rPr>
          <w:rFonts w:eastAsia="Times New Roman"/>
          <w:color w:val="36363D"/>
          <w:sz w:val="30"/>
          <w:szCs w:val="30"/>
        </w:rPr>
        <w:t xml:space="preserve"> </w:t>
      </w:r>
      <w:r>
        <w:rPr>
          <w:color w:val="36363D"/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佳慧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一诺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诺琳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殷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璇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杨凯康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color w:val="36363D"/>
          <w:sz w:val="30"/>
          <w:szCs w:val="30"/>
        </w:rPr>
        <w:t>郭欣宇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兰晓新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高连颖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邵晓云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孙高媛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孙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娇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赵佳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紫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文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思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宇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茹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月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子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左昕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传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冰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庞胜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蕊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琳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万育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姝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雪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邵亚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熠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何靓雯</w:t>
      </w:r>
      <w:r>
        <w:rPr>
          <w:rFonts w:eastAsia="Times New Roman"/>
          <w:color w:val="000000"/>
          <w:sz w:val="30"/>
          <w:szCs w:val="30"/>
        </w:rPr>
        <w:t xml:space="preserve">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穆福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雅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馨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佳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心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慧娟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雨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筱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琳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何雨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范一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邓永婵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如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涵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莹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艺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星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书瑜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马晴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蓝小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盛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贾钰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佳敏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冷璐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诗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楚佳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宏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琪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经济管理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23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李桂梅</w:t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 xml:space="preserve">  戴燕平  李雅琦  刘逸晨   冯玉慧  于欣蕊  刘  佳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周  双  孙  璇  冯佳怡  韩梦阳   李炫睿  陈乃琪  方雅心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孙梦伟  张海丽  徐  妍  于  雪   黎春雨  陈晓凯  巩传君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闫  旭  米文慧  郝淑琪  刘心怡   郝丽敏  周姝含  许园园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范晓瑄  林  萍  狄经涛  辛荣飞   李丰羽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 xml:space="preserve">  刘佳乐  黄传润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敖小寒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</w:rPr>
        <w:t>王慧诺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吴舒婷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陈雯娟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柳林源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乔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赞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</w:rPr>
        <w:t>于鹏然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王秋爽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李睿涵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冉令妍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王凯文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张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彤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邵梦阳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</w:rPr>
        <w:t>王晓婷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张亚菲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马鸿菲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高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鹤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尹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晴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王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迪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石欣怡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</w:rPr>
        <w:t>王晓薇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蔡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悦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迟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静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王明辉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梁佳颖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潘久昆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何屿杭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</w:rPr>
        <w:t>孙宇喆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刘盈熙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张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洁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马晓敏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王印乐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宗肇旅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吕晓玲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颜晓钰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王晨阳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邓沐媛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高怡梦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商赢方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崔夏珠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王晓君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李宗英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杜佳忆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张怡卓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刘美婷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周雪琴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pacing w:val="120"/>
          <w:kern w:val="0"/>
          <w:sz w:val="30"/>
          <w:szCs w:val="30"/>
          <w:lang w:eastAsia="zh"/>
        </w:rPr>
        <w:t>张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30"/>
          <w:szCs w:val="30"/>
          <w:lang w:eastAsia="zh"/>
        </w:rPr>
        <w:t>帆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张永发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丁孝宇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崔侗侗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周千卜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pacing w:val="120"/>
          <w:kern w:val="0"/>
          <w:sz w:val="30"/>
          <w:szCs w:val="30"/>
          <w:lang w:eastAsia="zh"/>
        </w:rPr>
        <w:t>盛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30"/>
          <w:szCs w:val="30"/>
          <w:lang w:eastAsia="zh"/>
        </w:rPr>
        <w:t>焕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王晓倩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宋荣美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pacing w:val="120"/>
          <w:kern w:val="0"/>
          <w:sz w:val="30"/>
          <w:szCs w:val="30"/>
          <w:lang w:eastAsia="zh"/>
        </w:rPr>
        <w:t>奚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30"/>
          <w:szCs w:val="30"/>
          <w:lang w:eastAsia="zh"/>
        </w:rPr>
        <w:t>旋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李玉丽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刘文彦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李佳琳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宋昱舜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靳文瑶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秦立洋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王心雨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"/>
        </w:rPr>
        <w:t>贾爱莎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邢同盈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赵子超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刘玉呈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吴文博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金嘉琪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蔡东烁  赵淑彤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李梦涵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阮靖雯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逸菲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贾书悦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杜文卓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付春雨  夏宇璇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宋佳璐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倪念娣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于筱晗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魏佳瑞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静雯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  <w:lang w:val="en-US" w:eastAsia="zh-CN"/>
        </w:rPr>
        <w:t>张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  <w:lang w:val="en-US" w:eastAsia="zh-CN"/>
        </w:rPr>
        <w:t>悦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贾风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textAlignment w:val="center"/>
        <w:rPr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崔晓宇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裕钊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勇翔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  <w:lang w:val="en-US" w:eastAsia="zh-CN"/>
        </w:rPr>
        <w:t>罗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  <w:lang w:val="en-US" w:eastAsia="zh-CN"/>
        </w:rPr>
        <w:t>敏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程玲玲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贾倩雯  薛甲磊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textAlignment w:val="center"/>
        <w:rPr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孙文洋 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亚茹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周舒心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魏小茜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雨琦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雨欣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孔文研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textAlignment w:val="center"/>
        <w:rPr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子涵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付蓉蓉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海宁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唐欣茹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林媛媛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邓文霞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都立莹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耿昊鑫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林浩佳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昊莹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正婷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雅菲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杜宇晴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spacing w:val="120"/>
          <w:kern w:val="0"/>
          <w:sz w:val="30"/>
          <w:szCs w:val="30"/>
          <w:u w:val="none"/>
          <w:lang w:val="en-US" w:eastAsia="zh-CN" w:bidi="ar"/>
        </w:rPr>
        <w:t>曹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鑫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梓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孟佳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高一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曹馨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绍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姜雨涵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金淑芬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家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心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  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何佳颖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  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晓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彩惠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左爽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梁依慧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晓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鑫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怡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鸿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苗慧琳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潘姝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闫一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同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杜芮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淑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文卓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丁丹阳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杜睿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若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嘉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晓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一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田茗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谭舒情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征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  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昊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雅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  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邹甜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文弟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穆可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毕研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卞文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佳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雨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梦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红静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柯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尹浩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郑临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晓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宇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亚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肖千智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晓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唐嘉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田梦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雪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班若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希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怡宁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  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秀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程宇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薪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国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  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孔祥豪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侯昕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星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飞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魏娇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徐丽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俊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秀玲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雪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雪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高  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宋佳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梦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薛雅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晓娅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宁艺卓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李照明慧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理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36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子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聂长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玉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丽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郭文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明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韩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宇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子涵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姜晓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门亚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耀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博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欣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子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一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文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丹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艳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佳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毅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琳娜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孙佳琪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王雨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婉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翊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瑞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张若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宇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瑶楠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周成馨</w:t>
      </w:r>
    </w:p>
    <w:p>
      <w:pPr>
        <w:pStyle w:val="Normal"/>
        <w:widowControl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马克思主义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钟富宏  孙天乐  聂婧雅   李艳芳   简  瑞 丛梦颖  陈凯泽  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王雨晗  戚晓露  司嘉欣   周  晗   杨浩伟 乜程真  赵  敏  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张姝涵  郭晓岳  卜淑媛   张淑婷   周仪慧  高  爽 刘晓婷  </w:t>
      </w:r>
    </w:p>
    <w:p>
      <w:pPr>
        <w:pStyle w:val="Normal"/>
        <w:widowControl/>
        <w:rPr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王国淏  高  媛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信息工程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1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昌洪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耿然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芦国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戚慧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培志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史文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常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江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腾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艺哲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刘宇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佳慧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佳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昊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林嘉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史继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晓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梁丽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淑函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李玉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付欣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张莹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淑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苏欣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旻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颜秉慧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晨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秦立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马馨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玫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晓倩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齐应心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馥郡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贝珂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何竺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艺轩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泮姿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雨晴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聊广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贾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子皓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国庆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刘静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纪贤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周煜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位怀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宇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志睿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邢瑞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瑞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希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玉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赵鑫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艺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楠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崔晓倩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子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欣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任文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衣晓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谷帅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商采薇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马语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张铭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欣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紫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胡乃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郅杰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姚行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柏旭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韩莉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慧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贾美琪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高凤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魏煜轩</w:t>
      </w:r>
    </w:p>
    <w:p>
      <w:pPr>
        <w:pStyle w:val="Normal"/>
        <w:widowControl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孔明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夏才鑫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宋晓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田佳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玉琪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bCs/>
          <w:color w:val="000000"/>
          <w:sz w:val="30"/>
          <w:szCs w:val="30"/>
        </w:rPr>
        <w:t>付国涛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李瑞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任彦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周贻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房泽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源清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思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灿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俊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晓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张心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路心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佳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贵任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陆世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冠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吴雯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卢姝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凯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发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梦迪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李祖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佳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冰轩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杜昱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万国旭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户鑫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利鹏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张梦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梦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魏祥龙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苗若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亚丽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考筱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心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许金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瑜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高俊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邓亚飞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石馨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泉颖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苏永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伟华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黄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语熙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焱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张心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义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一燃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吴庆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闫冰冰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斓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茂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程子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新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铮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任怡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光敏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文森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初兴盛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李惠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传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沈长雪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梓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洪瑞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周明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闫晓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梦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淇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潇晗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刘晓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昭坤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陈佳纬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祺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沙志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璨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蔡伟龙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鑫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浩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闫先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欣昊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刘志恒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子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静敏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煜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琬琳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邴晓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晨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高梦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龙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浩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闫昭晨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曹金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振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世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利岩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宋昕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许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毅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江晨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沈亚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海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茹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魏建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婧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陈佳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冷心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振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潘韶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苏嘉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田家硕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文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夏文哲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航空工程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215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颖慧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曲灵依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珺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慧瑶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和慧旗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瑜佳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于小竣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令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马平川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芷轩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熊晓亚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明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樊金钊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由秀伟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风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朱伊禾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蔡远晴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祎恒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国军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传佳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高聚梓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艳慧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毕文博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陶新龙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绘名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进翔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慎冬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赵建超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纪建晴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赵玉晓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国祥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帅安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万英慧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孟鑫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田瑞寒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世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邹方志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乐园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庸嘉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佳祥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守轩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叶一凡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赫瑞洁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一帆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炳雅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泰铭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鸣铭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冰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振邦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徐艺梦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夏铭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宏佳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刁常志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邓宝程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李洪威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斌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崔伦嘉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俊凯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蒋甲帅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邵光正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彦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阴俊哲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欣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俊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爱媛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解昊诚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修祺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浩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烨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彦斌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邢士通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国阳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文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峰岩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鑫瑞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都军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齐文智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贾传帅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生辉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范智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曾奥成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启月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李俊腾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万顺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国秀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哲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博禹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耀旭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晨枭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李明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鑫淏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高雅茹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繁昌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栋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洪羽翔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琛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申化哲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政霖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路城玮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亚伦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宝斌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柯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佳耀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郭亚舒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宇硕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杜梦真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子超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畅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戴孟超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尹嘉训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孙喜丽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牛昊天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长源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丽颖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封宏莲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铭浩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凯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余文筠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宇彤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鑫斐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海超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袁小童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林衡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源晨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刘同凯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令坤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承功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嘉乐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缪志昊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鑫彤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安利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于昊男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若飞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博骏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艺梦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智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哲晗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李廷泽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坤浩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苏炜皓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景程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耿子琦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雨婷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永祺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邢子冲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祥霖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相俊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欢璐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昊阳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窦京宸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佳祺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王福林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丙煜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李佳慧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慧哲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钰盈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隋晶九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国正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薛广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恩铭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胡皓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梁本悦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子诺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紫彤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蒲玉健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孙清华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兆兴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李昌明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斌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斌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翔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誉笑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晁佳贤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冠儒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颜景栋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炫徵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新凯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钰龙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主文硕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庞腾进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樊遵彦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浩轩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颖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书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许朝政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纪文昕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家辉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宋云菲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元科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天擎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史淑慧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炳治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宋之义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宏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孔思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奕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芳语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俊熙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勇伟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红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梦瑶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士腾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谢小龙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悦</w:t>
      </w:r>
    </w:p>
    <w:p>
      <w:pPr>
        <w:pStyle w:val="Normal"/>
        <w:widowControl/>
        <w:rPr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杨一诺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邢佳浩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廖毅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泰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马文哲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人文学院：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(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人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蒋瑞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海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欣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甜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林祥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杜佳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海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兰欣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雯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佳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苏芷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小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樊晓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超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丛维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邓淑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30"/>
        </w:rPr>
        <w:t>高佳琦</w:t>
      </w:r>
      <w:r>
        <w:rPr>
          <w:rFonts w:ascii="宋体" w:hAnsi="宋体" w:cs="宋体" w:eastAsia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30"/>
        </w:rPr>
        <w:t>王佳慧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30"/>
        </w:rPr>
        <w:t>范崇婷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潘鹤萱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李嘉慧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闫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露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褚健宏</w:t>
      </w:r>
    </w:p>
    <w:p>
      <w:pPr>
        <w:pStyle w:val="Normal"/>
        <w:spacing w:lineRule="auto" w:line="360"/>
        <w:ind w:left="300" w:hanging="300"/>
        <w:jc w:val="left"/>
        <w:rPr>
          <w:rFonts w:ascii="宋体" w:hAnsi="宋体" w:cs="宋体"/>
          <w:b w:val="false"/>
          <w:b w:val="false"/>
          <w:bCs/>
          <w:sz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lang w:val="en-US" w:eastAsia="zh-CN"/>
        </w:rPr>
        <w:t>侍芳如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孙静雯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马佳妮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张欣玲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孟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鹤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庄雨轩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赵航纬</w:t>
      </w:r>
    </w:p>
    <w:p>
      <w:pPr>
        <w:pStyle w:val="Normal"/>
        <w:spacing w:lineRule="auto" w:line="360"/>
        <w:ind w:left="300" w:hanging="300"/>
        <w:jc w:val="left"/>
        <w:rPr>
          <w:rFonts w:ascii="宋体" w:hAnsi="宋体" w:cs="宋体"/>
          <w:b w:val="false"/>
          <w:b w:val="false"/>
          <w:bCs/>
          <w:sz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lang w:val="en-US" w:eastAsia="zh-CN"/>
        </w:rPr>
        <w:t>任芝玥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王光源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修梓琪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魏绍文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陈明希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柴蕴桓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曹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lang w:val="en-US" w:eastAsia="zh-CN"/>
        </w:rPr>
        <w:t>聂海希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王嘉仪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尹萍莲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张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晴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李舒雷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胡聪聪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代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lang w:val="en-US" w:eastAsia="zh-CN"/>
        </w:rPr>
        <w:t>玥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lang w:val="en-US" w:eastAsia="zh-CN"/>
        </w:rPr>
        <w:t>朱圆东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外国语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44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  <w:highlight w:val="none"/>
        </w:rPr>
      </w:pPr>
      <w:r>
        <w:rPr>
          <w:rFonts w:ascii="宋体" w:hAnsi="宋体" w:cs="宋体"/>
          <w:bCs/>
          <w:sz w:val="30"/>
          <w:szCs w:val="30"/>
        </w:rPr>
        <w:t>蒋梦凝  楚瑞楠  韩继星  谌  冉  张旖旎  李源泽  韩逸轩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  <w:highlight w:val="none"/>
        </w:rPr>
      </w:pPr>
      <w:r>
        <w:rPr>
          <w:rFonts w:ascii="宋体" w:hAnsi="宋体" w:cs="宋体"/>
          <w:bCs/>
          <w:sz w:val="30"/>
          <w:szCs w:val="30"/>
        </w:rPr>
        <w:t>王晓楠  张耘滋  高  涵  张文慧  赵佳静  李  娜  赵奕璇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  <w:highlight w:val="none"/>
        </w:rPr>
      </w:pPr>
      <w:r>
        <w:rPr>
          <w:rFonts w:ascii="宋体" w:hAnsi="宋体" w:cs="宋体"/>
          <w:bCs/>
          <w:sz w:val="30"/>
          <w:szCs w:val="30"/>
        </w:rPr>
        <w:t>苏奥晴  徐兰兰  张晨阳  田浩冉  曹淑萍  王  奕  刘  静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  <w:highlight w:val="none"/>
        </w:rPr>
      </w:pPr>
      <w:r>
        <w:rPr>
          <w:rFonts w:ascii="宋体" w:hAnsi="宋体" w:cs="宋体"/>
          <w:bCs/>
          <w:sz w:val="30"/>
          <w:szCs w:val="30"/>
        </w:rPr>
        <w:t xml:space="preserve">齐晨晨  王馨雨  冯思瑜  田云芳  孙  萌  阮柯涵  韩望秋  牟炫静  李加琛  杨舒心  洪  坤  华亚楠  陈悦然  田若琳  张瑞齐  夏艺菲  赵安琪  范广东  于佳彤  牛  喆  苏琳捷  李姿艺  于  艺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生物与医药工程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74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王陆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陈湘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淑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佳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函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于高洋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刘加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类兴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孙泽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闫昱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程莹莹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马敬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爱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毛依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宇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冰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晓雪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邢慧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蔡春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田羽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吴晨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长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瑞霞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国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思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姜欣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庆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晓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晶晶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业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元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招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侯圣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丹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丰源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洪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文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若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浩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许欣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姜雯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雨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程彩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贾晨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尹祥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可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嘉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舒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汪晓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宇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举鑫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雨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子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飞扬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唐子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柳程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张珂心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曼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昕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子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潇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闫雨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子筱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  <w:lang w:val="en-US" w:eastAsia="zh-CN"/>
        </w:rPr>
        <w:t>体育学院：（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  <w:lang w:val="en-US" w:eastAsia="zh-CN"/>
        </w:rPr>
        <w:t>52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刁艺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卞江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晓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子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黄庆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乃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白佃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郭书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淑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田嘉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柔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铭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明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侯明烨  熊训雷  李超冉  李泽阳  刘华鹏    官  君  付淑鑫  朱德闵  肖悠然  仪  蕊  高如玉  王文奇  徐梁元  魏晓兵  林旭瑞  刘资源  胡传涛  王雅琳  刘  琳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张建强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来志昊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邵政然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姚一宁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恒硕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方卫江  高良爽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王怡宁  高  倩 丁同昊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鹿宇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左芸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魏祖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邢仁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宝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徐颖强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生态环境学部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5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曹冠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许淑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祝永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郭胜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心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褚昭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紫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子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传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梁家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苗得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许传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秀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伟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张文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李彤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王新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卢欣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耿鑫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邵国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张可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徐海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范立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李灿燃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解胜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陈昱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张远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丁韦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王子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聂奕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尚皓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武奇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李欣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杨晓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刘淑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牟凤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梦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瀚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秦晓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公芯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雯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嘉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路晓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文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纪理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玲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蔺明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石肖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文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冰欣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艺术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李胜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刘明玉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赵雯晗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高梦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由斯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郭怡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闫潇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梦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贾晓芳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闫一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冰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李昊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雷鑫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夏一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翟中萌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郑朝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佳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王绍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曲汶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菲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海荣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管佳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蓓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晓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陈智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耿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鹤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亚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姜亚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肖佩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吴东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党菁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聪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文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亦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沈家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孔嘉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珈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玥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伟皓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董玉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闫可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冯少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佳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韩伊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亚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小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德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林祈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虹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厉朝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佳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一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谢佳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舒畅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海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佳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曹振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付琳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莉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越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梁美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佳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凯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唐文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魏昭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艺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褚盛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崔笑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席玉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商恒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朱金金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怡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何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睿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艳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单子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牛欣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昱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丁韶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尹睿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湘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晨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丁佳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肖欣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赵一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段思羽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智能建造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53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同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田梦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展瑜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贾慧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牟立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庞晓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香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景逢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罗仕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路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昌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姜世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俊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孔舒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范新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林松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淼淼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莺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甄海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尚铭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鑫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国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武孔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维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杜天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熊灿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千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吕城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国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孜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李志聪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/>
        </w:rPr>
        <w:t>逯真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越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/>
        </w:rPr>
        <w:t>仇玉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平思彤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 </w:t>
      </w:r>
      <w:r>
        <w:rPr>
          <w:color w:val="000000"/>
          <w:sz w:val="30"/>
          <w:szCs w:val="30"/>
          <w:lang w:val="en-US"/>
        </w:rPr>
        <w:t>刘崇峻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/>
        </w:rPr>
        <w:t>张卫健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/>
        </w:rPr>
        <w:t>王善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王晓燕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/>
        </w:rPr>
        <w:t>吴永哲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硕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 </w:t>
      </w:r>
      <w:r>
        <w:rPr>
          <w:color w:val="000000"/>
          <w:sz w:val="30"/>
          <w:szCs w:val="30"/>
          <w:lang w:val="en-US"/>
        </w:rPr>
        <w:t>梁金泰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/>
        </w:rPr>
        <w:t>姜宗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袁文斌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/>
        </w:rPr>
        <w:t>高寿焜</w:t>
      </w:r>
      <w:r>
        <w:rPr>
          <w:rFonts w:eastAsia="Times New Roman"/>
          <w:color w:val="000000"/>
          <w:sz w:val="30"/>
          <w:szCs w:val="30"/>
          <w:lang w:val="en-US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/>
        </w:rPr>
        <w:t>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祎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航空宇航与机械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3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田若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凌浩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俊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曲鑫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靖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令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广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士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启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石玉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柳袁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文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亚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丁靖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骏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邓宇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培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莘建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汶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宏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若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伟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杭久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来会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教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龙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闻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德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瑜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佳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东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尚雨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葛宏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蒋府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鹏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成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官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润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一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鸿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吉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静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锐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邴一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常志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玉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耿嘉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长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郝德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传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东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桂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旭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兰庆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永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鹏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儒衡王子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嘉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潘付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洪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令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星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孟祥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曲兴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博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焦研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泽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广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睿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际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子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志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裕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向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巨文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祥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力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逢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毅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欣潼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鸣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伟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忠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连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郑学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宇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金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光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子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体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魏建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苗彦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茂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盈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崔琪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栗深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志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劲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文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方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晓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春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敏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姚吉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先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闫悦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钧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祺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豪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栾东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瑞秋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单项奖学金：（</w:t>
      </w:r>
      <w:r>
        <w:rPr>
          <w:rFonts w:eastAsia="仿宋_GB2312;仿宋" w:cs="仿宋" w:ascii="仿宋_GB2312;仿宋" w:hAnsi="仿宋_GB2312;仿宋"/>
          <w:b/>
          <w:sz w:val="36"/>
          <w:szCs w:val="36"/>
          <w:lang w:val="en-US" w:eastAsia="zh-CN"/>
        </w:rPr>
        <w:t>1357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人）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乘务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8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张纪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瑾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方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殿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业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奕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恒广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树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艳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明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怡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慧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新蕊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崔雯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思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可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晨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茹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琪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田嘉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颖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玲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梦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含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欣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威岐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孙冬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欣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龙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一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胜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瑞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润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徐来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天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坤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慧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姬长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灿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赵舒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靖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若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丽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浩林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徐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厉惠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聪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一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玉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庆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凯明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李春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恩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文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鸿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伟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汶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家乐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贾立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维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连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浩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祥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艺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晓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雷雅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雨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雨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雨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依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隋荣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冀亚轩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</w:rPr>
        <w:t>纪欣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彤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博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禄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嘉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芸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张云哲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自动化与电气工程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8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郑  雨  孙一凡  庞龙帅  邓  炼  吕光宇  李铖山  韩  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李梦涵  刘梦迪  张宸硕  王云帆  胡冰涛  韩晓敏  甘宇轩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张浩天  高浩然  尹传宝  王瑞慧  王传奇  陈建雅  陈若彤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陈志超  雷雪瑞  丁  通  高  瑜  位学彦  杨树成  郭小瑜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黄嵩琰  董睿绪  相立成  王加壮  段会润  程子超  赵雅文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刘松涛  李帅翰  朱  昊  赵  焱  马家欣  寇艳博  张元帅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刘翔麟  李贵鹏  庞文卓  徐庆凯  宋伟杰  曹剡冰  吕显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李佳桐  苏咸凯  付立硕  岳靖硕  张建鹏  王云哲  史铭元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程邦威  胡益齐  王乙翔  吕丰宇  程诗倩  胡海钦  董福广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郭修祥  谢恩熙  王恩民  刘家昂  左浩文  钱恩万  郭  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亓浩哲  江云鑫  肖  天  姚子尚  边焕起  戚韩玺  薄皓文 方泽晖  胡科勇  闫广金  张照林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飞行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7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韩昀帆  贾昭乐  李  政  王嘉诚  景傲群  孙  昊  王文豪  董延鹏  许  建  詹耀鹏  何希旺  李红睿  刘子涵  侯毅炜  董宏泰  韩睿博  </w:t>
      </w:r>
      <w:r>
        <w:rPr>
          <w:rFonts w:ascii="宋体" w:hAnsi="宋体" w:cs="宋体"/>
          <w:spacing w:val="150"/>
          <w:kern w:val="0"/>
          <w:sz w:val="30"/>
          <w:szCs w:val="30"/>
        </w:rPr>
        <w:t>刘</w:t>
      </w:r>
      <w:r>
        <w:rPr>
          <w:rFonts w:ascii="宋体" w:hAnsi="宋体" w:cs="宋体"/>
          <w:spacing w:val="0"/>
          <w:kern w:val="0"/>
          <w:sz w:val="30"/>
          <w:szCs w:val="30"/>
        </w:rPr>
        <w:t>阳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雪枫</w:t>
      </w:r>
      <w:r>
        <w:rPr>
          <w:rFonts w:ascii="宋体" w:hAnsi="宋体" w:cs="宋体"/>
          <w:color w:val="000000"/>
          <w:sz w:val="30"/>
          <w:szCs w:val="30"/>
        </w:rPr>
        <w:t xml:space="preserve">  曹  旭  洪宇辰  </w:t>
      </w:r>
      <w:r>
        <w:rPr>
          <w:color w:val="000000"/>
          <w:sz w:val="30"/>
          <w:szCs w:val="30"/>
        </w:rPr>
        <w:t>韩泽栋</w:t>
      </w:r>
      <w:r>
        <w:rPr>
          <w:rFonts w:ascii="宋体" w:hAnsi="宋体" w:cs="宋体"/>
          <w:color w:val="000000"/>
          <w:sz w:val="30"/>
          <w:szCs w:val="30"/>
        </w:rPr>
        <w:t xml:space="preserve">  邹嘉乐  </w:t>
      </w:r>
      <w:r>
        <w:rPr>
          <w:color w:val="000000"/>
          <w:sz w:val="30"/>
          <w:szCs w:val="30"/>
        </w:rPr>
        <w:t>刘金东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初滋扬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  <w:r>
        <w:rPr>
          <w:color w:val="000000"/>
          <w:spacing w:val="150"/>
          <w:kern w:val="0"/>
          <w:sz w:val="30"/>
          <w:szCs w:val="30"/>
        </w:rPr>
        <w:t>王</w:t>
      </w:r>
      <w:r>
        <w:rPr>
          <w:color w:val="000000"/>
          <w:spacing w:val="0"/>
          <w:kern w:val="0"/>
          <w:sz w:val="30"/>
          <w:szCs w:val="30"/>
        </w:rPr>
        <w:t>喆</w:t>
      </w:r>
      <w:r>
        <w:rPr>
          <w:rFonts w:ascii="宋体" w:hAnsi="宋体" w:cs="宋体"/>
          <w:color w:val="000000"/>
          <w:sz w:val="30"/>
          <w:szCs w:val="30"/>
        </w:rPr>
        <w:t xml:space="preserve">  徐玉强  张国强  </w:t>
      </w:r>
      <w:r>
        <w:rPr>
          <w:rFonts w:ascii="宋体" w:hAnsi="宋体" w:cs="宋体"/>
          <w:sz w:val="30"/>
          <w:szCs w:val="30"/>
        </w:rPr>
        <w:t>毛奕霖  韩俊辉  张瀚文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徐海粟  杜昶霖  张辰宇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pacing w:val="150"/>
          <w:kern w:val="0"/>
          <w:sz w:val="30"/>
          <w:szCs w:val="30"/>
        </w:rPr>
        <w:t>孙</w:t>
      </w:r>
      <w:r>
        <w:rPr>
          <w:rFonts w:ascii="宋体" w:hAnsi="宋体" w:cs="宋体"/>
          <w:spacing w:val="0"/>
          <w:kern w:val="0"/>
          <w:sz w:val="30"/>
          <w:szCs w:val="30"/>
        </w:rPr>
        <w:t>浩</w:t>
      </w:r>
      <w:r>
        <w:rPr>
          <w:rFonts w:ascii="宋体" w:hAnsi="宋体" w:cs="宋体"/>
          <w:sz w:val="30"/>
          <w:szCs w:val="30"/>
        </w:rPr>
        <w:t xml:space="preserve">  臧志川  王治凯  </w:t>
      </w:r>
      <w:r>
        <w:rPr>
          <w:rFonts w:ascii="宋体" w:hAnsi="宋体" w:cs="宋体"/>
          <w:color w:val="000000"/>
          <w:spacing w:val="150"/>
          <w:kern w:val="0"/>
          <w:sz w:val="30"/>
          <w:szCs w:val="30"/>
        </w:rPr>
        <w:t>李</w:t>
      </w:r>
      <w:r>
        <w:rPr>
          <w:rFonts w:ascii="宋体" w:hAnsi="宋体" w:cs="宋体"/>
          <w:color w:val="000000"/>
          <w:spacing w:val="0"/>
          <w:kern w:val="0"/>
          <w:sz w:val="30"/>
          <w:szCs w:val="30"/>
        </w:rPr>
        <w:t>淏</w:t>
      </w:r>
      <w:r>
        <w:rPr>
          <w:rFonts w:ascii="宋体" w:hAnsi="宋体" w:cs="宋体"/>
          <w:color w:val="000000"/>
          <w:sz w:val="30"/>
          <w:szCs w:val="30"/>
        </w:rPr>
        <w:t xml:space="preserve">  蒋家晨  刘浩然  桑毓健  刘泇程  任师须  刘佳乐  慈昕日  张  雨  崔立帅  王希浩  张振祥  尹胜杰  林思宇  王勇清  宋  宇  许锦尧  李明锦  刘志琦  杜君岳  姜义夫  栾文杰  赵迎龙  陈金涛  朱鸿飞  王梓乔  江钱钱  付梓佑  李泓铄  刘政阳  闫省昊  宫宇童  </w:t>
      </w:r>
      <w:r>
        <w:rPr>
          <w:rFonts w:ascii="宋体" w:hAnsi="宋体" w:cs="宋体"/>
          <w:color w:val="000000"/>
          <w:spacing w:val="150"/>
          <w:kern w:val="0"/>
          <w:sz w:val="30"/>
          <w:szCs w:val="30"/>
        </w:rPr>
        <w:t>陈</w:t>
      </w:r>
      <w:r>
        <w:rPr>
          <w:rFonts w:ascii="宋体" w:hAnsi="宋体" w:cs="宋体"/>
          <w:color w:val="000000"/>
          <w:spacing w:val="0"/>
          <w:kern w:val="0"/>
          <w:sz w:val="30"/>
          <w:szCs w:val="30"/>
        </w:rPr>
        <w:t>建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辛浩炀  </w:t>
      </w:r>
      <w:r>
        <w:rPr>
          <w:rFonts w:ascii="宋体" w:hAnsi="宋体" w:cs="宋体"/>
          <w:color w:val="000000"/>
          <w:spacing w:val="150"/>
          <w:kern w:val="0"/>
          <w:sz w:val="30"/>
          <w:szCs w:val="30"/>
        </w:rPr>
        <w:t>陆</w:t>
      </w:r>
      <w:r>
        <w:rPr>
          <w:rFonts w:ascii="宋体" w:hAnsi="宋体" w:cs="宋体"/>
          <w:color w:val="000000"/>
          <w:spacing w:val="0"/>
          <w:kern w:val="0"/>
          <w:sz w:val="30"/>
          <w:szCs w:val="30"/>
        </w:rPr>
        <w:t>青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王俣琛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化工与材料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5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牟梦姝  翟晓萱  马嘉恩  韩昊羽  张凯淇  邢皓清  寇文萱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庞睿智  高子晴  赵亚雯  肖  琳  吴庆鹏  张令鹏  胡洪坤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宋君豪  赵聃炀  巩天奇  鲁淑曼  强玉琪  郭  磊  姜  慧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沈</w:t>
      </w:r>
      <w:r>
        <w:rPr>
          <w:rFonts w:ascii="宋体" w:hAnsi="宋体" w:cs="宋体"/>
          <w:bCs/>
          <w:sz w:val="30"/>
          <w:szCs w:val="30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鑫</w:t>
      </w:r>
      <w:r>
        <w:rPr>
          <w:rFonts w:ascii="宋体" w:hAnsi="宋体" w:cs="宋体"/>
          <w:bCs/>
          <w:sz w:val="30"/>
          <w:szCs w:val="30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王亚辉</w:t>
      </w:r>
      <w:r>
        <w:rPr>
          <w:rFonts w:ascii="宋体" w:hAnsi="宋体" w:cs="宋体"/>
          <w:bCs/>
          <w:sz w:val="30"/>
          <w:szCs w:val="30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赵凯迪</w:t>
      </w:r>
      <w:r>
        <w:rPr>
          <w:rFonts w:ascii="宋体" w:hAnsi="宋体" w:cs="宋体"/>
          <w:bCs/>
          <w:sz w:val="30"/>
          <w:szCs w:val="30"/>
        </w:rPr>
        <w:t xml:space="preserve">  石美娇  杨颖琦  孙佳璇  魏厚任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陈  硕  周筱雅  周奥博  王  岳  郭玉苏  王珊珊  李  娟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王译唯  薛玉茹  孙晓炜  刘子豪  高慧敏  武俐彤  李洪磊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袁  梦  霍梦欣  郝延珂  赵思棋  惠爽婷  胡华建  邢雨涵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张  娜  王博通  王恩惠  魏雅欣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机场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5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晨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梦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一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佳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梦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薇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秋晗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袁梦琪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张秀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栾钰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朱秀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淼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郭锦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天宇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孙伟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于久倡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吴廷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侯素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吕晓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马致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鲁嘉恒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鹿子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侯祉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浩然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郭继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龄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赵炳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朱鑫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张振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吴博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吴玉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徐文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孙红福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荀怡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郭荫帅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杨惠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范棚钧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怡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朱久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张怡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宇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谷天宇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韩佳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居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赵逸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苏晓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昀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教师教育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57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color w:val="36363D"/>
          <w:sz w:val="30"/>
          <w:szCs w:val="30"/>
        </w:rPr>
        <w:t>李其润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林润昕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于明宇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殷盛楠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朱昊宇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卞一安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吴凯丽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color w:val="36363D"/>
          <w:sz w:val="30"/>
          <w:szCs w:val="30"/>
        </w:rPr>
        <w:t>赵金鑫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刘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烨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李美洁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徐韶禹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张鲲鹏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赵志颖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一杰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color w:val="36363D"/>
          <w:sz w:val="30"/>
          <w:szCs w:val="30"/>
        </w:rPr>
        <w:t>张新瑜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纪思敏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王思淇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崔</w:t>
      </w:r>
      <w:r>
        <w:rPr>
          <w:rFonts w:eastAsia="Times New Roman"/>
          <w:color w:val="36363D"/>
          <w:sz w:val="30"/>
          <w:szCs w:val="30"/>
        </w:rPr>
        <w:t xml:space="preserve">  </w:t>
      </w:r>
      <w:r>
        <w:rPr>
          <w:color w:val="36363D"/>
          <w:sz w:val="30"/>
          <w:szCs w:val="30"/>
        </w:rPr>
        <w:t>雯</w:t>
      </w:r>
      <w:r>
        <w:rPr>
          <w:rFonts w:eastAsia="Times New Roman"/>
          <w:color w:val="36363D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刘子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王潇檬  董珠琳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朱良珂  王子涵  张思彤  李柯欣  董庆菲  范荫乐  李玉敏   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杨敬淑  李长霞  金兴涵  孙  凤  金芷伊  林琪琪  刘博乐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孙  特  </w:t>
      </w:r>
      <w:r>
        <w:rPr>
          <w:color w:val="000000"/>
          <w:sz w:val="30"/>
          <w:szCs w:val="30"/>
        </w:rPr>
        <w:t>王青青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馨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佳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夏荣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雨亭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万秀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曹宝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萨比热</w:t>
      </w:r>
      <w:r>
        <w:rPr>
          <w:color w:val="000000"/>
          <w:sz w:val="30"/>
          <w:szCs w:val="30"/>
        </w:rPr>
        <w:t>·</w:t>
      </w:r>
      <w:r>
        <w:rPr>
          <w:color w:val="000000"/>
          <w:sz w:val="30"/>
          <w:szCs w:val="30"/>
        </w:rPr>
        <w:t>阿卜杜艾尼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建功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姜秋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浩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苑俊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蒋文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秀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翊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青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color w:val="000000"/>
          <w:sz w:val="30"/>
          <w:szCs w:val="30"/>
        </w:rPr>
        <w:t>马润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鹂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曹梦瑶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经济管理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16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b w:val="false"/>
          <w:bCs/>
          <w:spacing w:val="150"/>
          <w:kern w:val="0"/>
          <w:sz w:val="30"/>
          <w:szCs w:val="30"/>
        </w:rPr>
        <w:t>许</w:t>
      </w:r>
      <w:r>
        <w:rPr>
          <w:rFonts w:ascii="宋体" w:hAnsi="宋体" w:cs="宋体" w:eastAsia="宋体"/>
          <w:b w:val="false"/>
          <w:bCs/>
          <w:spacing w:val="0"/>
          <w:kern w:val="0"/>
          <w:sz w:val="30"/>
          <w:szCs w:val="30"/>
        </w:rPr>
        <w:t>婷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30"/>
          <w:szCs w:val="30"/>
        </w:rPr>
        <w:t>邱金金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</w:rPr>
        <w:t>孔国江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</w:rPr>
        <w:t>张昱萱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</w:rPr>
        <w:t>姚舒琪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pacing w:val="150"/>
          <w:kern w:val="0"/>
          <w:sz w:val="30"/>
          <w:szCs w:val="30"/>
        </w:rPr>
        <w:t>杨</w:t>
      </w:r>
      <w:r>
        <w:rPr>
          <w:rFonts w:ascii="宋体" w:hAnsi="宋体" w:cs="宋体" w:eastAsia="宋体"/>
          <w:b w:val="false"/>
          <w:bCs/>
          <w:spacing w:val="0"/>
          <w:kern w:val="0"/>
          <w:sz w:val="30"/>
          <w:szCs w:val="30"/>
        </w:rPr>
        <w:t>悦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</w:rPr>
        <w:t>付青鑫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b w:val="false"/>
          <w:bCs/>
          <w:sz w:val="30"/>
          <w:szCs w:val="30"/>
        </w:rPr>
        <w:t>张潇诺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</w:rPr>
        <w:t>霍明佳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</w:rPr>
        <w:t>张晓雪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</w:rPr>
        <w:t>王安洋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pacing w:val="150"/>
          <w:kern w:val="0"/>
          <w:sz w:val="30"/>
          <w:szCs w:val="30"/>
        </w:rPr>
        <w:t>刘</w:t>
      </w:r>
      <w:r>
        <w:rPr>
          <w:rFonts w:ascii="宋体" w:hAnsi="宋体" w:cs="宋体" w:eastAsia="宋体"/>
          <w:b w:val="false"/>
          <w:bCs/>
          <w:spacing w:val="0"/>
          <w:kern w:val="0"/>
          <w:sz w:val="30"/>
          <w:szCs w:val="30"/>
        </w:rPr>
        <w:t>璇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</w:rPr>
        <w:t>杜昭辉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pacing w:val="150"/>
          <w:kern w:val="0"/>
          <w:sz w:val="30"/>
          <w:szCs w:val="30"/>
        </w:rPr>
        <w:t>高</w:t>
      </w:r>
      <w:r>
        <w:rPr>
          <w:rFonts w:ascii="宋体" w:hAnsi="宋体" w:cs="宋体" w:eastAsia="宋体"/>
          <w:b w:val="false"/>
          <w:bCs/>
          <w:spacing w:val="0"/>
          <w:kern w:val="0"/>
          <w:sz w:val="30"/>
          <w:szCs w:val="30"/>
        </w:rPr>
        <w:t>鑫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both"/>
        <w:rPr>
          <w:rFonts w:ascii="宋体" w:hAnsi="宋体" w:eastAsia="宋体" w:cs="宋体"/>
          <w:b w:val="false"/>
          <w:b w:val="false"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spacing w:val="150"/>
          <w:kern w:val="0"/>
          <w:sz w:val="30"/>
          <w:szCs w:val="30"/>
          <w:u w:val="none"/>
        </w:rPr>
        <w:t>刘</w:t>
      </w:r>
      <w:r>
        <w:rPr>
          <w:rFonts w:ascii="宋体" w:hAnsi="宋体" w:cs="宋体" w:eastAsia="宋体"/>
          <w:b w:val="false"/>
          <w:bCs/>
          <w:spacing w:val="0"/>
          <w:kern w:val="0"/>
          <w:sz w:val="30"/>
          <w:szCs w:val="30"/>
          <w:u w:val="none"/>
        </w:rPr>
        <w:t>佳</w:t>
      </w:r>
      <w:r>
        <w:rPr>
          <w:rFonts w:eastAsia="宋体" w:cs="宋体" w:ascii="宋体" w:hAnsi="宋体"/>
          <w:b w:val="false"/>
          <w:bCs/>
          <w:sz w:val="30"/>
          <w:szCs w:val="30"/>
          <w:u w:val="none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u w:val="none"/>
        </w:rPr>
        <w:t>常文杰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</w:rPr>
        <w:t>孙永梅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pacing w:val="150"/>
          <w:kern w:val="0"/>
          <w:sz w:val="30"/>
          <w:szCs w:val="30"/>
        </w:rPr>
        <w:t>侯</w:t>
      </w:r>
      <w:r>
        <w:rPr>
          <w:rFonts w:ascii="宋体" w:hAnsi="宋体" w:cs="宋体" w:eastAsia="宋体"/>
          <w:b w:val="false"/>
          <w:bCs/>
          <w:spacing w:val="0"/>
          <w:kern w:val="0"/>
          <w:sz w:val="30"/>
          <w:szCs w:val="30"/>
        </w:rPr>
        <w:t>倩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</w:rPr>
        <w:t>李佳霓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</w:rPr>
        <w:t>赵书豪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pacing w:val="150"/>
          <w:kern w:val="0"/>
          <w:sz w:val="30"/>
          <w:szCs w:val="30"/>
        </w:rPr>
        <w:t>张</w:t>
      </w:r>
      <w:r>
        <w:rPr>
          <w:rFonts w:ascii="宋体" w:hAnsi="宋体" w:cs="宋体" w:eastAsia="宋体"/>
          <w:b w:val="false"/>
          <w:bCs/>
          <w:spacing w:val="0"/>
          <w:kern w:val="0"/>
          <w:sz w:val="30"/>
          <w:szCs w:val="30"/>
        </w:rPr>
        <w:t>琛</w:t>
      </w:r>
      <w:r>
        <w:rPr>
          <w:rFonts w:ascii="宋体" w:hAnsi="宋体" w:cs="宋体" w:eastAsia="宋体"/>
          <w:b w:val="false"/>
          <w:bCs/>
          <w:sz w:val="30"/>
          <w:szCs w:val="30"/>
        </w:rPr>
        <w:t>刘佳凝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30"/>
          <w:szCs w:val="30"/>
        </w:rPr>
        <w:t>李俊臣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</w:rPr>
        <w:t>李沁南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</w:rPr>
        <w:t>颜文然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pacing w:val="150"/>
          <w:kern w:val="0"/>
          <w:sz w:val="30"/>
          <w:szCs w:val="30"/>
        </w:rPr>
        <w:t>朱</w:t>
      </w:r>
      <w:r>
        <w:rPr>
          <w:rFonts w:ascii="宋体" w:hAnsi="宋体" w:cs="宋体" w:eastAsia="宋体"/>
          <w:b w:val="false"/>
          <w:bCs/>
          <w:spacing w:val="0"/>
          <w:kern w:val="0"/>
          <w:sz w:val="30"/>
          <w:szCs w:val="30"/>
        </w:rPr>
        <w:t>琳</w:t>
      </w:r>
      <w:r>
        <w:rPr>
          <w:rFonts w:eastAsia="宋体" w:cs="宋体" w:ascii="宋体" w:hAnsi="宋体"/>
          <w:b w:val="false"/>
          <w:bCs/>
          <w:sz w:val="30"/>
          <w:szCs w:val="30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</w:rPr>
        <w:t>马佳乐</w:t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石致远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兰创旭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班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瑜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翁冰冰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张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茜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景喜雨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马丽妍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郭寓晴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张雨欣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李一鸣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张浩宇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李林萍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刘安楠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王小璐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刘苏仪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丁一民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刘梦瑶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晓晴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钰晗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若冉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  <w:lang w:val="en-US" w:eastAsia="zh-CN"/>
        </w:rPr>
        <w:t>王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  <w:lang w:val="en-US" w:eastAsia="zh-CN"/>
        </w:rPr>
        <w:t>菲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  <w:lang w:val="en-US" w:eastAsia="zh-CN"/>
        </w:rPr>
        <w:t>吕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  <w:lang w:val="en-US" w:eastAsia="zh-CN"/>
        </w:rPr>
        <w:t>欣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伯盈昊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宗汝轩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房淑琦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艳梅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韩嘉鑫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穆泓禄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赵吉玫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闫亚泽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张明硕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陈姜皓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刘厚成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邢淑研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郭肖肖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夏立静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王世豪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马兴睿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聂小杰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梁欣苒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pacing w:val="120"/>
          <w:kern w:val="0"/>
          <w:sz w:val="30"/>
          <w:szCs w:val="30"/>
          <w:lang w:val="en-US" w:eastAsia="zh-CN"/>
        </w:rPr>
        <w:t>周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30"/>
          <w:szCs w:val="30"/>
          <w:lang w:val="en-US" w:eastAsia="zh-CN"/>
        </w:rPr>
        <w:t>毅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苏厚威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张甜甜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杨寿福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王涵章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史雨冉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任芸青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马振伟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李奕彤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陈奕霏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王馨颍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李昱含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何子硕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石欣怡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高雅馨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张晓晔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孙菲悦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蒿洁仪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丁笑薇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翟云梅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边子晴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庞瑞瑄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杨同扬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  <w:lang w:val="en-US" w:eastAsia="zh-CN"/>
        </w:rPr>
        <w:t>聂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  <w:lang w:val="en-US" w:eastAsia="zh-CN"/>
        </w:rPr>
        <w:t>悦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子鹏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董舒文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睿泽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汲刘洋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何怡欣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成林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齐采月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textAlignment w:val="center"/>
        <w:rPr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国威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宋子晴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博涵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李子铭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姚姝慧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翟宇彤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袁志顺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textAlignment w:val="center"/>
        <w:rPr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香莹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sz w:val="30"/>
          <w:szCs w:val="30"/>
          <w:u w:val="none"/>
          <w:lang w:val="en-US" w:eastAsia="zh-CN"/>
        </w:rPr>
        <w:t>杨采钰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铭轩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心瑶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高梓铭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梅琦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spacing w:val="120"/>
          <w:kern w:val="0"/>
          <w:sz w:val="30"/>
          <w:szCs w:val="30"/>
          <w:u w:val="none"/>
          <w:lang w:val="en-US" w:eastAsia="zh-CN" w:bidi="ar"/>
        </w:rPr>
        <w:t>刘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莹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高寿鑫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段海阔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spacing w:val="120"/>
          <w:kern w:val="0"/>
          <w:sz w:val="30"/>
          <w:szCs w:val="30"/>
          <w:u w:val="none"/>
          <w:lang w:val="en-US" w:eastAsia="zh-CN" w:bidi="ar"/>
        </w:rPr>
        <w:t>李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满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spacing w:val="120"/>
          <w:kern w:val="0"/>
          <w:sz w:val="30"/>
          <w:szCs w:val="30"/>
          <w:u w:val="none"/>
          <w:lang w:val="en-US" w:eastAsia="zh-CN" w:bidi="ar"/>
        </w:rPr>
        <w:t>王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梦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会垚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戚梦瑶</w:t>
      </w:r>
      <w:r>
        <w:rPr>
          <w:sz w:val="30"/>
          <w:szCs w:val="30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鑫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超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吴晓曼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夏蕊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文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译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晁玉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董  鑫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樊坤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怡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亚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  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孙悦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欣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晓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朝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夏成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于新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崔佳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马子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方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昊燃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妍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子涵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宪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  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鑫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佳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文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步悦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邵瑞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周逸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亚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姝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薛圣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  月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丽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于旬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靓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姜昊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  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岳远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肖宇晴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  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栎涵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孔小艺</w:t>
      </w:r>
    </w:p>
    <w:p>
      <w:pPr>
        <w:pStyle w:val="Normal"/>
        <w:jc w:val="both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理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eastAsia="zh-CN"/>
        </w:rPr>
        <w:t>3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王俊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雨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黄云鹏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曹鸿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祥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烁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李玉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宋硕硕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朱艺涵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周博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子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吴亚冉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杜昀泽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杨雨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元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盖家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梦雨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郝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榜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魏佳麒</w:t>
      </w:r>
    </w:p>
    <w:p>
      <w:pPr>
        <w:pStyle w:val="Normal"/>
        <w:jc w:val="both"/>
        <w:rPr>
          <w:rFonts w:ascii="宋体" w:hAnsi="宋体" w:cs="宋体"/>
          <w:bCs/>
          <w:sz w:val="30"/>
          <w:szCs w:val="30"/>
        </w:rPr>
      </w:pPr>
      <w:r>
        <w:rPr>
          <w:sz w:val="30"/>
          <w:szCs w:val="30"/>
        </w:rPr>
        <w:t>刘浩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汉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皓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意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祁文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益菲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  <w:lang w:eastAsia="zh-CN"/>
        </w:rPr>
        <w:t>段瑞隆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马克思主义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邱耀坤  张安琪  孙  源  谢俊婷  谷晓月  郑同金  王帅杰  杜仪树  于  倩  柴文卓  张城鑫  代  豪  梁庭毓  李馨语  刘一霖  刘瑞强   战美含  王  政   库瑞彤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信息工程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16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雨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冉凤玲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胡政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一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金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鑫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马立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在鲁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瑞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李玉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吕慧颖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刘卓娅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曹俊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左吟霞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家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袁昕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乐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宜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韶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贺爽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兴烨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舻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佳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邵安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耀德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丁丽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帅凯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刘向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紫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范俊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雨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金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政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杨列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常忠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孙鑫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解欣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晓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海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支浩宇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黄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卓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滕明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邵子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金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长衡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雅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佳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楚贻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冰心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靳继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万淑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嘉慧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崔加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公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籽晓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静如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振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金晓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肖宜澄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贾圣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曹洪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梁存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才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祥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黄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梦竹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孙乐言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30"/>
          <w:szCs w:val="30"/>
        </w:rPr>
        <w:t>曲修岩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bCs/>
          <w:color w:val="000000"/>
          <w:sz w:val="30"/>
          <w:szCs w:val="30"/>
        </w:rPr>
        <w:t>李晓飞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30"/>
          <w:szCs w:val="30"/>
        </w:rPr>
        <w:t>董丽鑫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江浩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刘洪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士桓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牟春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温仁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继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秀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邓文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孙嘉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政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先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航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麻睿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宝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秸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李秉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家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马瑞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公政伟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赵亚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月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吕佳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臧宝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绍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臧梓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韶博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姜天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季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肖嘉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安衍跃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彦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杨胜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大宇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石梦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唐瑞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侯庆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延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梓琛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包怡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高涵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鞠承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闫一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浩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泽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景栋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建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成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乐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嘉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温晨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薛建宸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国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赵后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姜明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芯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子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赫扬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薛夫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书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郭瑞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晓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雯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绍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武月涵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高浩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婉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霍焕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苏振阳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晨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钰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何仕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炳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路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辛全卿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lang w:val="en-US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航空工程学院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/>
        </w:rPr>
        <w:t>：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39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/>
        </w:rPr>
        <w:t>人）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魏一凯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佳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娟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肖楠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昊冉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宫士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邴星雪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董佳宁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华飞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凯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汤昊煜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浩天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延迅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鑫亿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玉焱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佳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朱孔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闯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锐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义博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世伟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恒业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晓晨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景晖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文硕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鑫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家俊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舒娅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伊翔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德旭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庞祥艺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子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泽伟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冰惠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兴阁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于照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国昊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刘青嵩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蔡铭欣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佳齐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鑫源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乔慧妍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庆霖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念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段双琦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灏焱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泽政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峻然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洪烨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崔佳帅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其超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家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汉儒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冰倩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何亚凝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程玮屹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铠铭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魏德龙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卢晨雨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兴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商容哲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桂情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鸿岳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俊毅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何京兴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礼财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狄欣琪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门昊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正意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顾津瑞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窦文浩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积臣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子申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春雨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阴其立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宇彤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徐晨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海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文腾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顺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宋智帅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思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麻金瑞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刘子洋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郑宝林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马良雨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梦圆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可可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喆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修建靖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郭久春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成锐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郭若岚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永康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雪飞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祥安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家顺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存哲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紫涵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满文强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佟高阳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思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任冠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铭宇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佳辉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渠徐潭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汪玉龙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阮俊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贾庆飞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颖康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斌鹏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鲲鹏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惠雪怡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伟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嘉遥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志远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荆祥晨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建华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褚心月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毛晨曦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殿越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泷优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平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彭子煜</w:t>
      </w:r>
    </w:p>
    <w:p>
      <w:pPr>
        <w:pStyle w:val="Normal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明峰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龙宇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张雨晴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梁洲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昊雅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岗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宗行</w:t>
      </w:r>
    </w:p>
    <w:p>
      <w:pPr>
        <w:pStyle w:val="Normal"/>
        <w:spacing w:lineRule="auto" w:line="36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哲源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兴坤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程啸飏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广贺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世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姿姿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人文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云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王天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杨秀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殷玉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彩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褚盈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佟浩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智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孙睿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娄文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瑶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书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毅恒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李思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崔子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吕世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孔晗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欣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荣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齐明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红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祁吉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天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石心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lang w:eastAsia="zh"/>
        </w:rPr>
        <w:t>周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lang w:eastAsia="zh"/>
        </w:rPr>
        <w:t>硕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lang w:eastAsia="zh"/>
        </w:rPr>
        <w:t>赵明根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白林强  杨鑫晨  王萌楚  王丽亭  孙浣鑫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赵嘉怡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外国语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3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王慧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华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星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家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潘嘉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佳蕾</w:t>
      </w:r>
    </w:p>
    <w:p>
      <w:pPr>
        <w:pStyle w:val="Normal"/>
        <w:widowControl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刘玥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心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闫秀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堉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雪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闫奕霏</w:t>
      </w:r>
    </w:p>
    <w:p>
      <w:pPr>
        <w:pStyle w:val="Normal"/>
        <w:widowControl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扬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贾云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子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雨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伊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子玉</w:t>
      </w:r>
    </w:p>
    <w:p>
      <w:pPr>
        <w:pStyle w:val="Normal"/>
        <w:widowControl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张金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梁珺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籽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付博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侯超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思宇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  <w:highlight w:val="none"/>
        </w:rPr>
      </w:pPr>
      <w:r>
        <w:rPr>
          <w:rFonts w:ascii="宋体" w:hAnsi="宋体" w:cs="宋体"/>
          <w:bCs/>
          <w:sz w:val="30"/>
          <w:szCs w:val="30"/>
        </w:rPr>
        <w:t xml:space="preserve">黄晓东  夏宇轩  </w:t>
      </w:r>
      <w:r>
        <w:rPr>
          <w:rFonts w:ascii="宋体" w:hAnsi="宋体" w:cs="宋体"/>
          <w:bCs/>
          <w:sz w:val="30"/>
          <w:szCs w:val="30"/>
        </w:rPr>
        <w:t>蔡乐宜</w:t>
      </w:r>
      <w:r>
        <w:rPr>
          <w:rFonts w:ascii="宋体" w:hAnsi="宋体" w:cs="宋体"/>
          <w:bCs/>
          <w:sz w:val="30"/>
          <w:szCs w:val="30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陈可欣</w:t>
      </w:r>
      <w:r>
        <w:rPr>
          <w:rFonts w:ascii="宋体" w:hAnsi="宋体" w:cs="宋体"/>
          <w:bCs/>
          <w:sz w:val="30"/>
          <w:szCs w:val="30"/>
        </w:rPr>
        <w:t xml:space="preserve">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王慧卿  纪岚潇  </w:t>
      </w:r>
      <w:r>
        <w:rPr>
          <w:rFonts w:ascii="宋体" w:hAnsi="宋体" w:cs="宋体"/>
          <w:bCs/>
          <w:sz w:val="30"/>
          <w:szCs w:val="30"/>
        </w:rPr>
        <w:t>石王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亚</w:t>
      </w:r>
      <w:r>
        <w:rPr>
          <w:rFonts w:ascii="宋体" w:hAnsi="宋体" w:cs="宋体"/>
          <w:bCs/>
          <w:sz w:val="30"/>
          <w:szCs w:val="30"/>
        </w:rPr>
        <w:t>琪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生物与医药工程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52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刘瑞琦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高雪峰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刘梦晨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修浩然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吕欣蕾  罗继旭  张馨涵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何立群  任  硕  付小雪 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田嘉敏  庞宇童  王浚郦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李梦涵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张俪琼  芦姜浩  陈  浩  李月凝  赵仁杰  张静敏  王怡宁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闫明慧  刘富栋  梁国威  安楷睿  魏盛航  刘筱菡  杨红汇</w:t>
      </w:r>
    </w:p>
    <w:p>
      <w:pPr>
        <w:pStyle w:val="Normal"/>
        <w:spacing w:lineRule="auto" w:line="360"/>
        <w:rPr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阙子健  李金蕾  李佳欣  董  震  李佳鑫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李志豪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韩艺琳</w:t>
      </w:r>
    </w:p>
    <w:p>
      <w:pPr>
        <w:pStyle w:val="Normal"/>
        <w:spacing w:lineRule="auto" w:line="36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张煜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西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武文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解诗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邢守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寻佳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孟科铭</w:t>
      </w:r>
    </w:p>
    <w:p>
      <w:pPr>
        <w:pStyle w:val="Normal"/>
        <w:spacing w:lineRule="auto" w:line="36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孙梦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雅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</w:t>
      </w:r>
      <w:r>
        <w:rPr>
          <w:color w:val="000000"/>
          <w:sz w:val="30"/>
          <w:szCs w:val="30"/>
          <w:lang w:val="en-US" w:eastAsia="zh-CN"/>
        </w:rPr>
        <w:t>羽</w:t>
      </w:r>
      <w:r>
        <w:rPr>
          <w:color w:val="000000"/>
          <w:sz w:val="30"/>
          <w:szCs w:val="30"/>
        </w:rPr>
        <w:t>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安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宇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昱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荆诗茜</w:t>
      </w:r>
    </w:p>
    <w:p>
      <w:pPr>
        <w:pStyle w:val="Normal"/>
        <w:spacing w:lineRule="auto" w:line="36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范开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浩楠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  <w:lang w:val="en-US" w:eastAsia="zh-CN"/>
        </w:rPr>
        <w:t>体育学院：（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  <w:lang w:val="en-US" w:eastAsia="zh-CN"/>
        </w:rPr>
        <w:t>44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牛鑫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郭丰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盖润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皓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子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涛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恬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马晨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陈国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考昱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巩金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文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司浩然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文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宋仕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姚周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浩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树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玉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倩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一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映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朱茂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梁艺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俊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月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孙庆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徐从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添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鑫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程玉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苑泽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付琳淋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嘉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艺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钱相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穆欣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亚鹏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锦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乔子腾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生态环境学部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俊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志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郭晓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封还喆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邵欣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世贺张睿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子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子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晨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周心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浩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邢梦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刘小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李绍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李苗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庞一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董炎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刘忠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付群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于浩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刘雨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李妘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李永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曹家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马雪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彩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文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佳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亚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任文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广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蕴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文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瑞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姜荣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金佳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文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思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史晓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蓬丽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艺术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84</w:t>
      </w: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盛娅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馨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米天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耀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慧美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张艺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彤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王向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宋文超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越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涂书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靳晓燕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周心瑶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贾政壹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李佳栋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赵国秀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董亭良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牛善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张艺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宁亚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范荣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吴文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谢山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依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静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艺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孟庆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姜月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昱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蕴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佩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嘉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天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袁静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尉雪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晴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晨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俊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艳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魏清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耕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云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阮名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鹿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玉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晓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明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和子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时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昌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耀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馨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时博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雨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昌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筱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路风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庆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庄智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洪波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礼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志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丁阳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梓艺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萌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邓新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卓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梁文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史文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姜怡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思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华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荣静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龙娇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明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代玉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秦玉宁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智能建造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41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杨玉琼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鹏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心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建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鹏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边文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曾子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定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贝贻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祝亚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兆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倪辉扬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裕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蒋习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相佳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彬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振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星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浩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瞿益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牛浩腾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鑫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偲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田旭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佳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冠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怡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郑美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柯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韩林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子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房丛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子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隋金英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航空宇航与机械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0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张洪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馨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铭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庆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杜家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艺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泽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杜文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谢泽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耀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一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宗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耿文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展翼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俊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梓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玮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涵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靖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济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帅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翔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屈文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广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增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露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牛晓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霍芮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代泽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姜泽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政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祎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昱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雅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房忠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窦炆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郭安晋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闫可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肖锦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蒋润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闫季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琛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司贵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静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思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宇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虞琪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司吉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米文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承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允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倪文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向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辛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国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洪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欣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展文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子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式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家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红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葛梦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鑫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志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柯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久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世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依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仁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浩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子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克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梦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候金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兴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宸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化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宇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一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琰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琳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董悦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昊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丽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艺铭</w:t>
      </w:r>
    </w:p>
    <w:p>
      <w:pPr>
        <w:pStyle w:val="Normal"/>
        <w:spacing w:lineRule="auto" w:line="36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47:00Z</dcterms:created>
  <dc:creator>FtpDown</dc:creator>
  <dc:description/>
  <dc:language>en-US</dc:language>
  <cp:lastModifiedBy>思存</cp:lastModifiedBy>
  <dcterms:modified xsi:type="dcterms:W3CDTF">2025-10-09T06:14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99FE819548088E3531755570D5E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ZiZWYwYjFjMGRiYTc4YTMwODIwZTAzYzY2YzJkMjkiLCJ1c2VySWQiOiIyODk3MDI4MzIifQ==</vt:lpwstr>
  </property>
  <property fmtid="{D5CDD505-2E9C-101B-9397-08002B2CF9AE}" pid="5" name="commondata">
    <vt:lpwstr>commondata</vt:lpwstr>
  </property>
</Properties>
</file>